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В</w:t>
      </w:r>
      <w:r>
        <w:rPr>
          <w:sz w:val="28"/>
          <w:szCs w:val="28"/>
        </w:rPr>
        <w:t xml:space="preserve"> рамках реализации федерального проекта «Развитие общественного транспорта» национального проекта «Безопасные качественные дороги» для расчета показателя «Удовлетворенность качеством транспортного обслуживания пассажирским транспортом общего пользования в городских агломерациях (доля пользователей, указавших на повышение качества транспортного обслуживания)» будет проходить социологический опрос в период с 05 по 15 ноября 2024 года на официальном сайте национального проекта «Безопасные качественные дороги» в информационно-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</w:rPr>
          <w:t>https://bkdrf.ru/Reception/SurveyList</w:t>
        </w:r>
      </w:hyperlink>
      <w:r>
        <w:rPr>
          <w:sz w:val="28"/>
          <w:szCs w:val="28"/>
        </w:rPr>
        <w:t>. (данная ссылка станет активна в день начала социологического опрос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kdrf.ru/Reception/SurveyLi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49:00Z</dcterms:created>
  <dc:creator>infotdel</dc:creator>
  <dc:description/>
  <dc:language>en-US</dc:language>
  <cp:lastModifiedBy>infotdel</cp:lastModifiedBy>
  <dcterms:modified xsi:type="dcterms:W3CDTF">2024-11-07T11:57:00Z</dcterms:modified>
  <cp:revision>1</cp:revision>
  <dc:subject/>
  <dc:title/>
</cp:coreProperties>
</file>