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неуплату али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Борисовском районном суде поддержано государственное обвинение по уголовному делу о совершении ранее судимым 35-летним жителем села Крюково Борисовского района преступления, предусмотренного ч. 1 ст. 157 УК РФ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средств на содержание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решением мирового судьи в 2013 году с мужчины взысканы алименты на содержание несовершеннолетнего сына 2012 года рождения в размере 1/4 части всех видов заработка ежемесячно до достижения ребенком совершеннолет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23 февраля 2024 года по 30 апреля 2024 года мужчина, являясь родителем несовершеннолетнего ребенка, в отсутствии уважительных причин, алименты на содержание несовершеннолетнего ребенка, в установленном судом размере не платил. Какую-либо материальную помощь на содержание ребенка не оказывал. Будучи привлеченным к административной ответственности, предусмотренной ч.1 ст.5.35.1 КоАП РФ, без уважительных причин, в нарушение судебного акта, не выплачивал средства на содержание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у мужчины за период с 23 февраля 2024 года по 30 апреля 2024 года образовалась задолженность по уплате алиментов в размере 47 636,71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Борисовского районного суда ему назначено наказание в виде </w:t>
      </w:r>
      <w:r>
        <w:rPr>
          <w:color w:val="000000"/>
          <w:sz w:val="28"/>
          <w:szCs w:val="28"/>
        </w:rPr>
        <w:t>исправительных работ на срок 1 год с удержанием 5 % из заработной платы осужденного в доход государств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14.11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Савченко Евгений Дмитриевич</cp:lastModifiedBy>
  <cp:lastPrinted>2019-01-16T14:18:00Z</cp:lastPrinted>
  <dcterms:modified xsi:type="dcterms:W3CDTF">2024-12-10T12:46:00Z</dcterms:modified>
  <cp:revision>57</cp:revision>
  <dc:subject/>
  <dc:title>Директору МБОУ «Борисовская средняя общеобразовательная школа №1 им</dc:title>
</cp:coreProperties>
</file>