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 за выращивание коноп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Мировом суде Борисовского района поддержано государственное обвинение по уголовному делу о совершении ранее 44-летним жителем г. Белгорода преступления, предусмотренного ч. 1 ст. 231 УК РФ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законное культивирование в крупном размере растений, содержащих наркотические сред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мужчина, в середине апреля 2024 года в дневное время, находясь на участке местности, расположенном на расстоянии 100 метров от одного из домовладений в селе Дубино Борисовского района, осуществил посев семян конопли в бумажные стаканчики, предназначенные для выращивания рассады, пересадил не менее 23 ростков конопли в подготовленный грунт, осуществлял за ними уход, полив, выращивал не менее 23 растений, являющихся растениями рода конопля, содержащие наркотически активный тетрагидроканнабинол (ТГК), в круп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Мирового суда Борисовского районного суда назначено наказание в виде </w:t>
      </w:r>
      <w:r>
        <w:rPr>
          <w:color w:val="000000"/>
          <w:sz w:val="28"/>
          <w:szCs w:val="28"/>
        </w:rPr>
        <w:t>штрафа в размере 25 000 рублей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08.08.2024</w:t>
      </w:r>
    </w:p>
    <w:sectPr>
      <w:type w:val="nextPage"/>
      <w:pgSz w:w="11906" w:h="16838"/>
      <w:pgMar w:left="162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15"/>
      <w:szCs w:val="1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7">
    <w:name w:val="Основной шрифт абзаца7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1">
    <w:name w:val="Заголовок №1_"/>
    <w:qFormat/>
    <w:rPr>
      <w:b/>
      <w:bCs/>
      <w:spacing w:val="6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180" w:after="0"/>
    </w:pPr>
    <w:rPr>
      <w:sz w:val="15"/>
      <w:szCs w:val="1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outlineLvl w:val="0"/>
    </w:pPr>
    <w:rPr>
      <w:b/>
      <w:bCs/>
      <w:spacing w:val="6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5:00Z</dcterms:created>
  <dc:creator>Admin</dc:creator>
  <dc:description/>
  <cp:keywords/>
  <dc:language>en-US</dc:language>
  <cp:lastModifiedBy>Admin</cp:lastModifiedBy>
  <cp:lastPrinted>2019-01-16T14:18:00Z</cp:lastPrinted>
  <dcterms:modified xsi:type="dcterms:W3CDTF">2024-08-29T18:20:00Z</dcterms:modified>
  <cp:revision>53</cp:revision>
  <dc:subject/>
  <dc:title>Директору МБОУ «Борисовская средняя общеобразовательная школа №1 им</dc:title>
</cp:coreProperties>
</file>