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грожал убийством своей жен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Борисовского района утвержден обвинительный акт по уголовному делу в отношении жителя села Крюково Борисовского района, обвиняемого в совершении преступления, предусмотренного частью 1 статьи 119 УК РФ – угроза убийством, если имелись основания опасаться осуществления этой угрозы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феврале в вечернее время, будучи в состоянии алкогольного опьянения, он находился в квартире по месту жительства в селе Крюково, где на фоне ревности, устроил словесную ссору с женой. Находясь около ванной комнаты, он схватил жену за горло и начал ее душить, при этом высказывая в ее адрес угрозу убийством, а также оскорбления и нецензурную брань. Жена оттолкнула его и ушла в спальню, но ее муж проследовал за ней где толкнул ее на кровать, и залез на нее продолжая душить. В последствии жена смогла освободится, выбежать из дома и обратиться в полиц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после утверждения обвинительного акта направлено в мировой суд Борисовского района для рассмотрения по существу.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  <w:t>10.04.2025</w:t>
      </w:r>
    </w:p>
    <w:p>
      <w:pPr>
        <w:pStyle w:val="Normal"/>
        <w:autoSpaceDE w:val="false"/>
        <w:spacing w:lineRule="exact" w:line="240"/>
        <w:jc w:val="both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  <w:b w:val="false"/>
      <w:sz w:val="24"/>
      <w:szCs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0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cs="Times New Roman;Times New Roman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1">
    <w:name w:val="Основной текст Знак"/>
    <w:basedOn w:val="Style10"/>
    <w:qFormat/>
    <w:rPr>
      <w:rFonts w:cs="Times New Roman;Times New Roman"/>
      <w:sz w:val="24"/>
      <w:szCs w:val="24"/>
      <w:lang w:val="ru-RU" w:bidi="ar-SA"/>
    </w:rPr>
  </w:style>
  <w:style w:type="character" w:styleId="R">
    <w:name w:val="r"/>
    <w:basedOn w:val="Style10"/>
    <w:qFormat/>
    <w:rPr>
      <w:rFonts w:cs="Times New Roman;Times New Roman"/>
    </w:rPr>
  </w:style>
  <w:style w:type="character" w:styleId="Style12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basedOn w:val="Style10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1">
    <w:name w:val="s1"/>
    <w:basedOn w:val="Style10"/>
    <w:qFormat/>
    <w:rPr>
      <w:rFonts w:cs="Times New Roman;Times New Roman"/>
    </w:rPr>
  </w:style>
  <w:style w:type="character" w:styleId="S6">
    <w:name w:val="s6"/>
    <w:basedOn w:val="Style10"/>
    <w:qFormat/>
    <w:rPr>
      <w:rFonts w:cs="Times New Roman;Times New Roman"/>
    </w:rPr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  <w:lang w:val="ru-RU" w:bidi="ar-SA"/>
    </w:rPr>
  </w:style>
  <w:style w:type="character" w:styleId="31">
    <w:name w:val="Основной текст (3)_"/>
    <w:basedOn w:val="Style10"/>
    <w:qFormat/>
    <w:rPr>
      <w:rFonts w:cs="Times New Roman;Times New Roman"/>
      <w:spacing w:val="4"/>
      <w:sz w:val="23"/>
      <w:szCs w:val="23"/>
      <w:lang w:bidi="ar-SA"/>
    </w:rPr>
  </w:style>
  <w:style w:type="character" w:styleId="315pt">
    <w:name w:val="Основной текст (3) + 15 pt"/>
    <w:basedOn w:val="31"/>
    <w:qFormat/>
    <w:rPr>
      <w:w w:val="75"/>
      <w:sz w:val="30"/>
      <w:szCs w:val="30"/>
    </w:rPr>
  </w:style>
  <w:style w:type="character" w:styleId="11">
    <w:name w:val="Текст Знак1"/>
    <w:basedOn w:val="Style10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 Знак Знак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basedOn w:val="Style10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282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111">
    <w:name w:val="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000080"/>
      <w:sz w:val="26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right"/>
    </w:pPr>
    <w:rPr>
      <w:spacing w:val="4"/>
      <w:sz w:val="23"/>
      <w:szCs w:val="23"/>
      <w:lang w:val="en-US"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1" w:firstLine="567"/>
      <w:jc w:val="both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23:00Z</dcterms:created>
  <dc:creator>Власенко Николай Михайлович</dc:creator>
  <dc:description/>
  <dc:language>en-US</dc:language>
  <cp:lastModifiedBy>kontrol</cp:lastModifiedBy>
  <cp:lastPrinted>2023-05-05T16:11:00Z</cp:lastPrinted>
  <dcterms:modified xsi:type="dcterms:W3CDTF">2025-06-23T12:23:00Z</dcterms:modified>
  <cp:revision>2</cp:revision>
  <dc:subject/>
  <dc:title>Руководителю Управления</dc:title>
</cp:coreProperties>
</file>