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 за попытку дачи взятки сотруднику поли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куратурой Борисовского района в Борисовском районном суде поддержано государственное обвинение по уголовному делу в отношении тридцати семи летнего жителя села Красный Куток </w:t>
      </w:r>
      <w:r>
        <w:rPr>
          <w:bCs/>
          <w:sz w:val="28"/>
          <w:szCs w:val="28"/>
        </w:rPr>
        <w:t>Борисовского района</w:t>
      </w:r>
      <w:r>
        <w:rPr>
          <w:sz w:val="28"/>
          <w:szCs w:val="28"/>
        </w:rPr>
        <w:t xml:space="preserve">, обвиняемого в совершении преступления, предусмотренного ч. 3 ст. 30, ч. 3 ст. 291 УК РФ - </w:t>
      </w:r>
      <w:r>
        <w:rPr>
          <w:bCs/>
          <w:sz w:val="28"/>
          <w:szCs w:val="28"/>
        </w:rPr>
        <w:t>покушение на дачу взятки должностному лицу лично за совершение заведомо незаконного бездействия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, что 13.07.2024 нарядом ДПС ГДПС ГИБДД ОМВД России по Борисовскому району при осуществлении контроля за дорожно-транспортным движением в с. Крюково Борисовского района Белгородской области был остановлен автомобиль под управлением мужчины, который имел признаки алкогольного опьянения, в связи с чем, в последующем старшим инспектором ДПС ГДПС ГИБДД ОМВД России по Борисовскому району Нечаевым Р.В. был отстранен от управления транспортным средством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проведения на месте остановки транспортного средства освидетельствования мужчины на состояние алкогольного опьянения, содержание паров абсолютного этилового спирта в выдыхаемом им воздухе составило 1,043 мг/л., что превысило возможную допустимую норму содержания абсолютного этилового спирта, равную 0,160 мг/л., и возможную суммарную погрешность данного измерительного прибора, равную 0,020 мг/л. </w:t>
      </w:r>
    </w:p>
    <w:p>
      <w:pPr>
        <w:pStyle w:val="12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денного исследования он был согласен, тем самым в его действиях были выявлены признаки административного правонарушения, предусмотренного ч. 1 ст. 12.8 КоАП РФ. Удовенко Ю.В. понимая, что он может быть привлечен к административной ответственности за совершенное правонарушение, решил дать сотруднику полиции взятку за заведомо незаконное бездействие по не составлению в отношении него протокола об административном правонарушении по ч. 1 ст. 12.8 КоАП РФ за управление транспортным средством в состоянии алкогольного опьянения.</w:t>
      </w:r>
    </w:p>
    <w:p>
      <w:pPr>
        <w:pStyle w:val="12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думанного он, находясь около служебного автомобиля сотрудников ДПС, заведомо зная о том, что находящийся в служебном автомобиле старший инспектор ДПС ГДПС ГИБДД ОМВД России по Борисовскому району является представителем власти и находится при исполнении своих должностных обязанностей, то есть являлся должностным лицом, подошел ко второму инспектору ДПС ГДПС ГИБДД ОМВД России по Борисовскому району и спросил номер мобильного телефона сослуживца якобы для последующего звонка с целью выяснения дальнейшего движения документов по делу об административном правонарушении. </w:t>
      </w:r>
    </w:p>
    <w:p>
      <w:pPr>
        <w:pStyle w:val="12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мужчина узнал номер мобильного телефона инспектора ДПС, он перевел через мобильное приложение «Сбербанк» своего телефона на банковский счет инспектору, который был привязан к номеру телефона последнего, денежную сумму в размере 50 000 рублей с целью убедить последнего не составлять протокол об административном правонарушении по ч. 1 ст. 12.8 КоАП РФ, за управление транспортным средством в состоянии алкогольного опьянения. </w:t>
      </w:r>
    </w:p>
    <w:p>
      <w:pPr>
        <w:pStyle w:val="12"/>
        <w:spacing w:lineRule="atLeast" w:line="20"/>
        <w:ind w:firstLine="720"/>
        <w:jc w:val="both"/>
        <w:rPr/>
      </w:pPr>
      <w:r>
        <w:rPr>
          <w:sz w:val="28"/>
          <w:szCs w:val="28"/>
        </w:rPr>
        <w:t>Однако, довести свой преступный умысел, направленный на дачу взятки в виде перевода денежных средств на банковский счет по номеру мобильного телефона он не смог в связи с отказом от принятия указанной взятки сотрудника полиции, и последующим сообщением им о покушении на дачу взятки в дежурную часть ОМВД России по Борисовскому району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овором Борисовского районного суда мужчине назначено наказание в виде штрафа в размере 150 000 рублей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13.09.2024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6:00Z</dcterms:created>
  <dc:creator>Власенко Николай Михайлович</dc:creator>
  <dc:description/>
  <dc:language>en-US</dc:language>
  <cp:lastModifiedBy>kontrol</cp:lastModifiedBy>
  <cp:lastPrinted>2023-05-05T16:11:00Z</cp:lastPrinted>
  <dcterms:modified xsi:type="dcterms:W3CDTF">2024-10-10T05:26:00Z</dcterms:modified>
  <cp:revision>2</cp:revision>
  <dc:subject/>
  <dc:title>Руководителю Управления</dc:title>
</cp:coreProperties>
</file>