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нанесение побое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куратурой Борисовского района в Борисовском районном суде поддержано государственное обвинение по уголовному делу в отношении ранее судимого 38-летнего жителя </w:t>
      </w:r>
      <w:r>
        <w:rPr>
          <w:bCs/>
          <w:sz w:val="28"/>
          <w:szCs w:val="28"/>
        </w:rPr>
        <w:t xml:space="preserve">поселка Борисовка, </w:t>
      </w:r>
      <w:r>
        <w:rPr>
          <w:sz w:val="28"/>
          <w:szCs w:val="28"/>
        </w:rPr>
        <w:t xml:space="preserve">обвиняемого в совершении преступления, предусмотренного ч. 1 ст. 116.1 УК РФ - </w:t>
      </w:r>
      <w:r>
        <w:rPr>
          <w:rStyle w:val="Blk"/>
          <w:sz w:val="28"/>
          <w:szCs w:val="28"/>
        </w:rPr>
        <w:t>нанесение побоев, причинивших физическую боль, но не повлекших последствий, указанных в статье 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ужчина, являясь подвергнутым административному наказанию за совершение административного правонарушения, предусмотренного ст. 6.1.1 КоАП РФ, 6 ноября 2024 года около 18 часов 30 минут, находился в квартире матери своей сожительницы в поселке Борисовка, где они совместно с сожительницей распивали спиртные напитки. В ходе распития алкогольных напитков между ним и сожительницей произошла словесная ссора из-за оплаты кредита, который мужчина оплачивал за сожительницу, в процессе которой сожительница ушла в туалет. Мужчина зашел в туалет, где находилась его сожительница и нанес удар головой, в область переносицы сожительницы, тем самым причинив ей телесные повреждения, от которых она испытал физическую бол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>Приговором Борисовского районного суда мужчине назначено наказание в виде 200 часов обязательных рабо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говор не вступил в законную силу.</w:t>
      </w:r>
    </w:p>
    <w:p>
      <w:pPr>
        <w:pStyle w:val="Normal"/>
        <w:widowControl w:val="false"/>
        <w:spacing w:lineRule="exact" w:line="240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4.02.202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32">
    <w:name w:val="Основной текст (3) + Полужирный"/>
    <w:qFormat/>
    <w:rPr>
      <w:rFonts w:ascii="Times New Roman;Times New Roman" w:hAnsi="Times New Roman;Times New Roman" w:cs="Times New Roman;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Власенко Николай Михайлович</dc:creator>
  <dc:description/>
  <dc:language>en-US</dc:language>
  <cp:lastModifiedBy>infotdel</cp:lastModifiedBy>
  <cp:lastPrinted>2024-12-13T12:22:00Z</cp:lastPrinted>
  <dcterms:modified xsi:type="dcterms:W3CDTF">2025-02-28T05:03:00Z</dcterms:modified>
  <cp:revision>2</cp:revision>
  <dc:subject/>
  <dc:title>Руководителю Управления</dc:title>
</cp:coreProperties>
</file>