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е платил алименты и оказался на скамье подсудимы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утвержден обвинительный акт по уголовному делу о совершении ранее судимым 36-летним жителем села Крюково Борисовского района преступления, предусмотренного ч. 1 ст. 157 УК РФ 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уплата средств на содержание дет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Установлено, </w:t>
      </w:r>
      <w:r>
        <w:rPr>
          <w:sz w:val="28"/>
          <w:szCs w:val="28"/>
        </w:rPr>
        <w:t>что на основании судебного приказа мирового судьи Борисовского района с мужчины взысканы алименты на содержание несовершеннолетнего сына 2012 года рождения в размере 1/4 части всех видов заработка ежемесячно до достижения ребенком совершеннолетнего возра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с 1 мая 2024 года по 31 декабря 2024 года мужчина, являясь родителем несовершеннолетнего ребенка, в отсутствии уважительных причин, алименты на содержание несовершеннолетнего ребенка, в установленном судом размере не платил. Какую-либо материальную помощь на содержание ребенка не оказывал. Будучи привлеченным к административной ответственности, предусмотренной ч.1 ст.5.35.1 КоАП РФ, без уважительных причин, в нарушение судебного акта, не выплачивал средства на содержание несовершеннолетнего ребенка. У мужчины за указанный период образовалась задолженность по уплате алиментов в размере 182 183,5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после утверждения обвинительного акта направлено в Борисовский районный суд для рассмотрения по существу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14.05.2025</w:t>
      </w:r>
    </w:p>
    <w:sectPr>
      <w:type w:val="nextPage"/>
      <w:pgSz w:w="11906" w:h="16838"/>
      <w:pgMar w:left="1620" w:right="74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19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15"/>
      <w:szCs w:val="15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7">
    <w:name w:val="Основной шрифт абзаца7"/>
    <w:qFormat/>
    <w:rPr/>
  </w:style>
  <w:style w:type="character" w:styleId="13">
    <w:name w:val="Основной шрифт абзаца13"/>
    <w:qFormat/>
    <w:rPr/>
  </w:style>
  <w:style w:type="character" w:styleId="14">
    <w:name w:val="Основной шрифт абзаца14"/>
    <w:qFormat/>
    <w:rPr/>
  </w:style>
  <w:style w:type="character" w:styleId="11">
    <w:name w:val="Заголовок №1_"/>
    <w:qFormat/>
    <w:rPr>
      <w:b/>
      <w:bCs/>
      <w:spacing w:val="60"/>
      <w:sz w:val="26"/>
      <w:szCs w:val="26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Колонтитул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4">
    <w:name w:val="Основной шрифт абзаца4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35" w:before="180" w:after="0"/>
    </w:pPr>
    <w:rPr>
      <w:sz w:val="15"/>
      <w:szCs w:val="1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color w:val="000000"/>
      <w:sz w:val="25"/>
      <w:szCs w:val="25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300" w:after="480"/>
      <w:outlineLvl w:val="0"/>
    </w:pPr>
    <w:rPr>
      <w:b/>
      <w:bCs/>
      <w:spacing w:val="6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15:00Z</dcterms:created>
  <dc:creator>Admin</dc:creator>
  <dc:description/>
  <cp:keywords/>
  <dc:language>en-US</dc:language>
  <cp:lastModifiedBy>Савченко Евгений Дмитриевич</cp:lastModifiedBy>
  <cp:lastPrinted>2019-01-16T14:18:00Z</cp:lastPrinted>
  <dcterms:modified xsi:type="dcterms:W3CDTF">2025-06-22T11:30:00Z</dcterms:modified>
  <cp:revision>66</cp:revision>
  <dc:subject/>
  <dc:title>Директору МБОУ «Борисовская средняя общеобразовательная школа №1 им</dc:title>
</cp:coreProperties>
</file>