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ужден за нарушение конституционного права на личную тайну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курором Борисовского района в мировом суде поддержано государственное обвинение в отношении местного жителя, совершившего преступления, предусмотренные ч. 1 ст. 137 УК РФ – незаконно собирание сведений о частной жизни лица, составляющих его личную тайну без его согласия и незаконное распространение сведений о частной жизни лица, составляющих его личную тайну без его согласия. </w:t>
      </w:r>
    </w:p>
    <w:p>
      <w:pPr>
        <w:pStyle w:val="TextBodyIndent"/>
        <w:rPr/>
      </w:pPr>
      <w:r>
        <w:rPr>
          <w:szCs w:val="28"/>
        </w:rPr>
        <w:t xml:space="preserve">В суде установлено, что в январе 2025 года </w:t>
      </w:r>
      <w:r>
        <w:rPr/>
        <w:t>мужчина находясь на территории своего домовладения с использованием мобильного телефона в мессенджере «Телеграмм» сети «Интернет», умышленно во время видеозвонка со своей знакомой, используя свой телефон, сделал не менее двух снимков последней в обнаженном виде, тем самым совершил незаконное собирание сведений, составляющих личную тайну последней без ее согласия, после чего умышленно отправил интимную фотографию третьему лицу, то есть распространил сведения о частной жизни лица без его соглас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говором суда мужчине назначено наказание в виде 240 часов обязательных работ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4.2025</w:t>
      </w:r>
    </w:p>
    <w:sectPr>
      <w:type w:val="nextPage"/>
      <w:pgSz w:w="11906" w:h="16838"/>
      <w:pgMar w:left="1588" w:right="68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pacing w:val="-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 Знак Знак Знак Знак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4860" w:leader="none"/>
      </w:tabs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506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0:00Z</dcterms:created>
  <dc:creator>Мясоедов</dc:creator>
  <dc:description/>
  <cp:keywords/>
  <dc:language>en-US</dc:language>
  <cp:lastModifiedBy>Савченко Евгений Дмитриевич</cp:lastModifiedBy>
  <cp:lastPrinted>2014-10-03T14:06:00Z</cp:lastPrinted>
  <dcterms:modified xsi:type="dcterms:W3CDTF">2025-06-22T11:15:00Z</dcterms:modified>
  <cp:revision>4</cp:revision>
  <dc:subject/>
  <dc:title>Старшему помощнику прокурора Белгородской</dc:title>
</cp:coreProperties>
</file>