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судимый житель села Зозули осужден неуплату али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Борисовском районном суде поддержано государственное обвинение по уголовному делу о совершении ранее судимым 42-летним жителем села Зозули Борисовского района преступлений, предусмотренных ч. 1 ст. 157 УК РФ и ч. 1 ст. 157 УК РФ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средств на содержание детей</w:t>
      </w:r>
      <w:r>
        <w:rPr>
          <w:color w:val="000000"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right="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на основании решения Грайворонского районного суда от декабря 2019 года он обязан выплачивать алименты на содержание несовершеннолетней дочери 2017 года. В период с 1 февраля 2024 года по 31 июля 2024 года он, являясь родителем несовершеннолетнего ребенка, умышленно, из личной заинтересованности, осознавая противоправный характер своего деяния, являясь трудоспособным лицом, мер к официальному трудоустройству не предпринял, какую-либо материальную помощь на содержание ребенка не оказывал. Будучи привлеченным к административной ответственности, предусмотренной ч.1 ет.5.35.1 КоАП РФ, неоднократно, без уважительных причин, в нарушение судебного акта, не выплачивал средства на содержание несовершеннолетнего ребенка в результате чего у него за период с 1 февраля 2024г. по 31 июля 2024г. образовалась задолженность по уплате алиментов в размере 75042 рублей.</w:t>
      </w:r>
    </w:p>
    <w:p>
      <w:pPr>
        <w:pStyle w:val="12"/>
        <w:shd w:fill="auto" w:val="clear"/>
        <w:spacing w:lineRule="auto" w:line="240" w:before="0" w:after="0"/>
        <w:ind w:right="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н на основании судебного приказа мирового судьи судебного участка № 71 Фокинского района г. Брянская от августа 2011г. обязан выплачивать алименты на содержание несовершеннолетней дочери 2007 года. В период с 1 марта 2024г. по 31 июля 2024г. он являясь родителем несовершеннолетнего ребенка, умышленно, из личной заинтересованности, осознавая противоправный характер своего деяния, являясь трудоспособным лицом, мер к официальному трудоустройству не предпринял, какую либо материальную помощь на содержание ребенка не оказывал. Будучи привлеченным к административной ответственности, предусмотренной ч.1 ет.5.35.1 КоАП РФ, неоднократно, без уважительных причин, в нарушение судебного акта, не выплачивал средства на содержание несовершеннолетнего ребенка в результате чего у него за период с 1 марта 2024г. по 31 июля 2024г. образовалась задолженность по уплате алиментов в размере 107030,2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Борисовского районного суда ему назначено наказание в виде </w:t>
      </w:r>
      <w:r>
        <w:rPr>
          <w:color w:val="000000"/>
          <w:sz w:val="28"/>
          <w:szCs w:val="28"/>
        </w:rPr>
        <w:t>исправительных работ на срок 1 год 2 месяца с удержанием 5 % из заработной платы осужденного в доход государств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16.01.2025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Савченко Евгений Дмитриевич</cp:lastModifiedBy>
  <cp:lastPrinted>2019-01-16T14:18:00Z</cp:lastPrinted>
  <dcterms:modified xsi:type="dcterms:W3CDTF">2025-01-31T09:32:00Z</dcterms:modified>
  <cp:revision>62</cp:revision>
  <dc:subject/>
  <dc:title>Директору МБОУ «Борисовская средняя общеобразовательная школа №1 им</dc:title>
</cp:coreProperties>
</file>