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 за угрозу убийством продавщице магаз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Мировом суде Борисовского района поддержано государственное обвинение по уголовному делу в отношении 65-летнего жителя поселка Борисовка, обвиняемого в совершении преступления, предусмотренного частью 1 статьи 119 УК РФ – угроза убийством, если имелись основания опасаться осуществления этой угрозы.</w:t>
      </w:r>
    </w:p>
    <w:p>
      <w:pPr>
        <w:pStyle w:val="Normal"/>
        <w:ind w:right="-17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н, 27 июля 2024 года около 16 часов, находясь в помещении продуктового магазина «Светлана», расположенного в п. Борисовка, имея прямой преступный умысел, направленный на угрозу убийством в адрес продавщицы указанного магазина, на почве внезапно возникших неприязненных отношений, возникших в следствии словесного конфликта, с целью запугать и вызвать тревогу за свою жизнь у нее, подошел на близкое расстояние и для подтверждения своей угрозы достал из кармана штанов металлическую отвертку, которую имел при себе, после чего высказал угрозу убийством в адрес продавщицы. С целью подтверждения своей угрозы, он несколько раз замахнулся отверткой перед ее лицом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иду сложившейся обстановки, возбужденного состояния и действий мужчины, высказанную угрозу убийством она восприняла как реальную, так как у нее имелись основания опасаться осуществления данной угроз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ирового суда мужчине назначено наказание в виде ограничения свободы на срок 4 месяц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.12.2024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cs="Times New Roman;Times New Roman"/>
      <w:sz w:val="24"/>
      <w:szCs w:val="24"/>
      <w:lang w:val="ru-RU" w:bidi="ar-SA"/>
    </w:rPr>
  </w:style>
  <w:style w:type="character" w:styleId="R">
    <w:name w:val="r"/>
    <w:basedOn w:val="Style10"/>
    <w:qFormat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S6">
    <w:name w:val="s6"/>
    <w:basedOn w:val="Style10"/>
    <w:qFormat/>
    <w:rPr>
      <w:rFonts w:cs="Times New Roman;Times New Roman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31">
    <w:name w:val="Основной текст (3)_"/>
    <w:basedOn w:val="Style10"/>
    <w:qFormat/>
    <w:rPr>
      <w:rFonts w:cs="Times New Roman;Times New Roman"/>
      <w:spacing w:val="4"/>
      <w:sz w:val="23"/>
      <w:szCs w:val="23"/>
      <w:lang w:bidi="ar-SA"/>
    </w:rPr>
  </w:style>
  <w:style w:type="character" w:styleId="315pt">
    <w:name w:val="Основной текст (3) + 15 pt"/>
    <w:basedOn w:val="31"/>
    <w:qFormat/>
    <w:rPr>
      <w:w w:val="75"/>
      <w:sz w:val="30"/>
      <w:szCs w:val="30"/>
    </w:rPr>
  </w:style>
  <w:style w:type="character" w:styleId="11">
    <w:name w:val="Текст Знак1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 Знак Знак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282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111">
    <w:name w:val="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80"/>
      <w:sz w:val="26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right"/>
    </w:pPr>
    <w:rPr>
      <w:spacing w:val="4"/>
      <w:sz w:val="23"/>
      <w:szCs w:val="23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1" w:firstLine="567"/>
      <w:jc w:val="both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5:00Z</dcterms:created>
  <dc:creator>Власенко Николай Михайлович</dc:creator>
  <dc:description/>
  <dc:language>en-US</dc:language>
  <cp:lastModifiedBy>infotdel</cp:lastModifiedBy>
  <cp:lastPrinted>2023-05-05T16:11:00Z</cp:lastPrinted>
  <dcterms:modified xsi:type="dcterms:W3CDTF">2024-12-23T06:45:00Z</dcterms:modified>
  <cp:revision>2</cp:revision>
  <dc:subject/>
  <dc:title>Руководителю Управления</dc:title>
</cp:coreProperties>
</file>