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Стригуны предстанет перед судом за нанесение побоев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куратурой Борисовского района утвержден обвинительный акт по уголовному делу в отношении 53-летнего жителя </w:t>
      </w:r>
      <w:r>
        <w:rPr>
          <w:bCs/>
          <w:sz w:val="28"/>
          <w:szCs w:val="28"/>
        </w:rPr>
        <w:t xml:space="preserve">села Стригуны Борисовского района, </w:t>
      </w:r>
      <w:r>
        <w:rPr>
          <w:sz w:val="28"/>
          <w:szCs w:val="28"/>
        </w:rPr>
        <w:t xml:space="preserve">обвиняемого в совершении преступления, предусмотренного ч. 1 ст. 116.1 УК РФ - </w:t>
      </w:r>
      <w:r>
        <w:rPr>
          <w:rStyle w:val="Blk"/>
          <w:sz w:val="28"/>
          <w:szCs w:val="28"/>
        </w:rPr>
        <w:t>нанесение побоев, причинивших физическую боль, но не повлекших последствий, указанных в статье 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Мужчина, являясь подвергнутым административному наказанию за совершение административного правонарушения, предусмотренного ст. 6.1.1 КоАП РФ, </w:t>
      </w:r>
      <w:r>
        <w:rPr>
          <w:sz w:val="28"/>
          <w:szCs w:val="28"/>
        </w:rPr>
        <w:t xml:space="preserve">14 января 2025 года около 17 часов, находился у сожительницы дома в селе Стригуны, где совместно с ней, и двумя знакомыми мужчинами распивали спиртные напитки. Знакомые пошли отдыхать в зальную комнату, а мужчина с сожительницей продолжили распивать алкогол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этот момент сожительница выразилась грубой нецензурной бранью в адрес мужчины, в связи с чем в зальной комнате дома между ними произошел словесный конфликт. Мужчина будучи обозленный на слова сожительницы высказанные в его адрес, из чувства личной неприязни, подошел к ней, рукой схватил и удерживал за горло, а другой рукой нанес два удара в область верхней губы, тем самым причинив ей телесные повреждения, от которых она испытала физическую боль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после утверждения обвинительного акта направлено прокурором в суд для рассмотрения по существу.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.02.202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32">
    <w:name w:val="Основной текст (3) + Полужирный"/>
    <w:qFormat/>
    <w:rPr>
      <w:rFonts w:ascii="Times New Roman;Times New Roman" w:hAnsi="Times New Roman;Times New Roman" w:cs="Times New Roman;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Власенко Николай Михайлович</dc:creator>
  <dc:description/>
  <dc:language>en-US</dc:language>
  <cp:lastModifiedBy>infotdel</cp:lastModifiedBy>
  <cp:lastPrinted>2024-12-13T12:22:00Z</cp:lastPrinted>
  <dcterms:modified xsi:type="dcterms:W3CDTF">2025-02-28T05:03:00Z</dcterms:modified>
  <cp:revision>2</cp:revision>
  <dc:subject/>
  <dc:title>Руководителю Управления</dc:title>
</cp:coreProperties>
</file>