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exact" w:line="240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влетворено исковое заявление прокуратуры района о возмещения вреда окружающей сред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ску прокуратуры Борисовского района удовлетворены требования о возмещении вреда окружающей среде, причиненного почве, в результате разлива жидких канализационных отходов.</w:t>
      </w:r>
    </w:p>
    <w:p>
      <w:pPr>
        <w:pStyle w:val="12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ООО «ПК «Русь» ОП «Борисовский», занимающаяся консервированием продукции из различных овощей и фруктов, расположена на территории поселка Борисовка.</w:t>
      </w:r>
    </w:p>
    <w:p>
      <w:pPr>
        <w:pStyle w:val="12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анному обществу на праве собственности принадлежит система очистных сооружений, расположенная в юго-западной части городского поселения «Поселок Борисовка» муниципального района «Борисовский район».</w:t>
      </w:r>
    </w:p>
    <w:p>
      <w:pPr>
        <w:pStyle w:val="12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вгусте 2023 года прокуратурой Борисовского района с привлечением старшего государственного инспектора Территориального отдела государственного экологического надзора Управления экологического и охотничьего надзора Белгородской области проведена проверка соблюдения природоохранного законодательства на территории Борисовского района, в ходе которой установлено, что по ул. Грайворонская, п. Борисовка, выявлен факт прорыва канализационной трубы системы водоотведения идущей от ООО «ПК «Русь» в сторону очистных сооружений, что </w:t>
      </w:r>
      <w:r>
        <w:rPr>
          <w:bCs/>
          <w:sz w:val="28"/>
          <w:szCs w:val="28"/>
        </w:rPr>
        <w:t>привело к разливу жидких канализационны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оков на почву.</w:t>
      </w:r>
    </w:p>
    <w:p>
      <w:pPr>
        <w:pStyle w:val="12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sz w:val="28"/>
          <w:szCs w:val="28"/>
        </w:rPr>
        <w:t>Специалистом ФБГУ «ЦЛАТИ по ЦФО» произведен отбор и исследование проб почвы с территории земельного участка, подвергшегося загрязнению сточными водами. По результатам химического анализа установлено превышение содержания загрязняющих веществ в пробе почвы из-под локального источника загрязнения. Площадь территории, перекрытой жидкими отходами составила 1129 кв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прокурором выдвинуты требования о возмещении вреда, причиненного окружающей среде, о взыскании с ООО «ПК «Русь» в пользу Управления экологического и охотничьего надзора Белгородской области сумму вреда, причиненного почве в размере 2 201 550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гражданского дела ответчиком был представлен суду проект рекультивации загрязненных земельных участков, реализация которого позволит в полном объеме восстановить причиненный вред окружающей среде. Указанный проект был принят во внимание судом, так как в силу закона причиненный вред может быть возмещен в натуре, а не в денеж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м Борисовского районного суда требования прокурора Борисовского района в интересах неопределённого круга лиц к ООО «ПК «Русь» о возмещении вреда окружающей среде, причиненного почве в результате разлива жидких канализационных отходов удовлетвор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ОО «ПК «Русь» обязана в течение 3 месяцев со дня вступления решения суда в законную силу провести работы по рекультивации земельного участка в соответствии с представленным проектом рекультивации земельного участка для возмещения вреда, причиненного окружающей среде.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22.08.2024</w:t>
      </w:r>
    </w:p>
    <w:sectPr>
      <w:type w:val="nextPage"/>
      <w:pgSz w:w="11906" w:h="16838"/>
      <w:pgMar w:left="1620" w:right="74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Franklin Gothic Heavy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19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15"/>
      <w:szCs w:val="15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7">
    <w:name w:val="Основной шрифт абзаца7"/>
    <w:qFormat/>
    <w:rPr/>
  </w:style>
  <w:style w:type="character" w:styleId="13">
    <w:name w:val="Основной шрифт абзаца13"/>
    <w:qFormat/>
    <w:rPr/>
  </w:style>
  <w:style w:type="character" w:styleId="14">
    <w:name w:val="Основной шрифт абзаца14"/>
    <w:qFormat/>
    <w:rPr/>
  </w:style>
  <w:style w:type="character" w:styleId="11">
    <w:name w:val="Заголовок №1_"/>
    <w:qFormat/>
    <w:rPr>
      <w:b/>
      <w:bCs/>
      <w:spacing w:val="60"/>
      <w:sz w:val="26"/>
      <w:szCs w:val="26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Franklin Gothic Heavy" w:hAnsi="Franklin Gothic Heavy" w:eastAsia="Franklin Gothic Heavy" w:cs="Franklin Gothic Heavy"/>
      <w:i/>
      <w:iCs/>
      <w:sz w:val="21"/>
      <w:szCs w:val="21"/>
      <w:shd w:fill="FFFFFF" w:val="clear"/>
    </w:rPr>
  </w:style>
  <w:style w:type="character" w:styleId="5">
    <w:name w:val="Основной текст (5)_"/>
    <w:qFormat/>
    <w:rPr>
      <w:sz w:val="16"/>
      <w:szCs w:val="1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35" w:before="180" w:after="0"/>
    </w:pPr>
    <w:rPr>
      <w:sz w:val="15"/>
      <w:szCs w:val="15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color w:val="000000"/>
      <w:sz w:val="25"/>
      <w:szCs w:val="25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300" w:after="480"/>
      <w:outlineLvl w:val="0"/>
    </w:pPr>
    <w:rPr>
      <w:b/>
      <w:bCs/>
      <w:spacing w:val="60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  <w:jc w:val="right"/>
    </w:pPr>
    <w:rPr>
      <w:rFonts w:ascii="Franklin Gothic Heavy" w:hAnsi="Franklin Gothic Heavy" w:eastAsia="Franklin Gothic Heavy" w:cs="Franklin Gothic Heavy"/>
      <w:i/>
      <w:iCs/>
      <w:sz w:val="21"/>
      <w:szCs w:val="21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16"/>
      <w:jc w:val="center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15:00Z</dcterms:created>
  <dc:creator>Admin</dc:creator>
  <dc:description/>
  <cp:keywords/>
  <dc:language>en-US</dc:language>
  <cp:lastModifiedBy>Admin</cp:lastModifiedBy>
  <cp:lastPrinted>2024-08-22T15:42:00Z</cp:lastPrinted>
  <dcterms:modified xsi:type="dcterms:W3CDTF">2024-08-29T18:29:00Z</dcterms:modified>
  <cp:revision>58</cp:revision>
  <dc:subject/>
  <dc:title>Директору МБОУ «Борисовская средняя общеобразовательная школа №1 им</dc:title>
</cp:coreProperties>
</file>