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мни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1D35"/>
          <w:sz w:val="28"/>
          <w:szCs w:val="28"/>
        </w:rPr>
      </w:pPr>
      <w:r>
        <w:rPr>
          <w:color w:val="331D35"/>
          <w:sz w:val="28"/>
          <w:szCs w:val="28"/>
        </w:rPr>
        <w:t>23 августа исполняется 80 лет со дня официального окончания в 1943 году 50-дневной Курской битвы, после победы в которой стратегическая инициатива в Великой Отечественной войне окончательно перешла на сторону Красной арми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1D35"/>
          <w:sz w:val="28"/>
          <w:szCs w:val="28"/>
        </w:rPr>
      </w:pPr>
      <w:r>
        <w:rPr>
          <w:color w:val="331D35"/>
          <w:sz w:val="28"/>
          <w:szCs w:val="28"/>
        </w:rPr>
        <w:t>Днём разгрома советскими войсками немецко-фашистских войск в Курской битве является одним из 19 дней воинской славы России – памятных дат в ознаменование побед, сыгравших решающую роль в истории России. Победа на Курской дуге повлияла и на мировую историю, став одним из ключевых событий в деле разгрома фашистской Германии во Второй Мировой войн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командующий немецкими войсками, Адольф Гитлер, приказал перейти в наступление под Курском еще в начале мая 1943 года, однако усиленная оборона российской армии сдвинула планы захватч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сражение завязалось 5 июля 1943 года — противник нанес бомбовый и артиллерийский удары на орловско-курском направлении. Советское командование, в свою очередь, начало оборонительную операцию на Курском выступ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го в противостоянии приняли участие около 4 млн человек, в том числе и сотрудники прокуратуры. Курская битва стала крупнейшим в истории сражением с участием танковых соединений. На стороне СССР выступило более 5 тыс. танков и самоходных машин, а немцы бросили в бой около 2,8 тыс. штурмовых орудий. Военное превосходство Красной армии не ограничивалось танками — у советских войск было в 1,4 раза больше самолетов, в два раза больше артиллерии и в полтора раза больше солда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двиги в Курской битве звания Героя Советского Союза были удостоены более 180 солдат и офицеров, свыше 100 тыс. человек были награждены орденами и медаля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мнить историю и подвиги наших предков, которые сражались за наше с вами буду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5.08.202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Admin</dc:creator>
  <dc:description/>
  <cp:keywords/>
  <dc:language>en-US</dc:language>
  <cp:lastModifiedBy>Савченко Евгений Дмитриевич</cp:lastModifiedBy>
  <cp:lastPrinted>2019-01-16T14:18:00Z</cp:lastPrinted>
  <dcterms:modified xsi:type="dcterms:W3CDTF">2023-09-05T13:35:00Z</dcterms:modified>
  <cp:revision>31</cp:revision>
  <dc:subject/>
  <dc:title>Директору МБОУ «Борисовская средняя общеобразовательная школа №1 им</dc:title>
</cp:coreProperties>
</file>