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опротестованы коллективные договора образовательных учрежд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куратурой Борисовского района проведена проверка соблюдения общеобразовательными учреждениями требований трудового законодательства, законодательства об образовании, требований законодательства об охране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изучены локальные нормативные правовые акты образовательных учреждений, а именно коллективные договора.</w:t>
      </w:r>
    </w:p>
    <w:p>
      <w:pPr>
        <w:pStyle w:val="Style17"/>
        <w:spacing w:lineRule="atLeast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Федеральным законом от 08.08.2024 № 268-ФЗ «О внесении изменений в Трудовой кодекс Российской Федерации» внесены изменения в ст. 115 следующего содержания «Ежегодный основной оплачиваемый отпуск предоставляется работающим инвалидам продолжительностью не менее 30 календарных дней». В ходе проверки установлено, что в коллективные договора до настоящего времени указанные изменения не внесены.</w:t>
      </w:r>
    </w:p>
    <w:p>
      <w:pPr>
        <w:pStyle w:val="ConsNonformat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же, обязанности работодателя, предусмотренные ст. 216.1 ТК РФ в договорах не установлены.</w:t>
      </w:r>
    </w:p>
    <w:p>
      <w:pPr>
        <w:pStyle w:val="ConsNonformat1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куратурой района принесено 2 протеста на коллективные договора 2 образовательных учреждений, которые были рассмотрены и удовлетворены, в коллективные договора внесены соответствующие изменения. </w:t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2"/>
          <w:sz w:val="28"/>
          <w:szCs w:val="28"/>
        </w:rPr>
        <w:t>25.12.2024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32">
    <w:name w:val="Основной текст (3) + Полужирный"/>
    <w:qFormat/>
    <w:rPr>
      <w:rFonts w:ascii="Times New Roman;Times New Roman" w:hAnsi="Times New Roman;Times New Roman" w:cs="Times New Roman;Times New Roman"/>
      <w:b/>
      <w:i/>
      <w:color w:val="000000"/>
      <w:spacing w:val="-2"/>
      <w:w w:val="100"/>
      <w:position w:val="0"/>
      <w:sz w:val="21"/>
      <w:sz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5:00Z</dcterms:created>
  <dc:creator>Власенко Николай Михайлович</dc:creator>
  <dc:description/>
  <dc:language>en-US</dc:language>
  <cp:lastModifiedBy>kontrol</cp:lastModifiedBy>
  <cp:lastPrinted>2024-12-13T12:22:00Z</cp:lastPrinted>
  <dcterms:modified xsi:type="dcterms:W3CDTF">2024-12-26T05:25:00Z</dcterms:modified>
  <cp:revision>2</cp:revision>
  <dc:subject/>
  <dc:title>Руководителю Управления</dc:title>
</cp:coreProperties>
</file>