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жден за растрату имущества, подвергнутого арес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Борисовского района в Мировом суде Борисовского района поддержано государственное обвинение по уголовному делу в отношении 35-летнего жителя села Крюково Борисовского района обвиняемого в совершении преступления, предусмотренного ч. 1 ст. 312 УК РФ 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трата имущества, подвергнутого аресту, совершенную лицом, которому это имущество ввер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на основании судебного приказа мирового судьи судебного участка №2 Борисовского района от 2013 года, мужчина обязан выплачивать в пользу бывшей жены, алименты на содержание несовершеннолетнего сына 2012 года ро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вышеуказанного исполнительного документа в Борисовском РОСП УФССП России по Белгородской области возбуждено исполнительное производство. В рамках указанного исполнительного производства 09.07.2024 судебным приставом - исполнителем Борисовского РОСП УФССП России по Белгородской области в целях обеспечения исполнения исполнительного документа подвергнуто аресту имущество, принадлежащее мужчине, а именно мобильный телефон </w:t>
      </w:r>
      <w:r>
        <w:rPr>
          <w:sz w:val="28"/>
          <w:szCs w:val="28"/>
          <w:lang w:val="en-US"/>
        </w:rPr>
        <w:t>Real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</w:t>
      </w:r>
      <w:r>
        <w:rPr>
          <w:sz w:val="28"/>
          <w:szCs w:val="28"/>
        </w:rPr>
        <w:t>. Имущество, подвергнутое аресту вверено на хранение, с ограниченным правом пользования в виде запрета мужчине на передачу другим лицам, место хранения имущества, подвергнутого аресту, определено по месту жительства послед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являясь ответственным хранителем арестованного имущества, будучи предупрежденным судебным приставом - исполнителем об уголовной ответственности, предусмотренной ч. 1 ст. 312 УК РФ за растрату, отчуждение, сокрытие и незаконную передачу третьим лицам арестованного имущества, с целью избежания реализации арестованного имущества, в счет погашения образовавшийся задолженности по исполнительному производству о взыскании алиментов на содержание несовершеннолетнего ребенка, путем его физического уничтожения утопил мобильный телефон в пруду «Балки в Яндов Яр», совершив бросок телефона в воду. Физическое уничтожение арестованного имущество повлекло невозможность изъятия мобильного телефона с целью дальнейшей реализации и погашения образовавшийся задолженности по исполнительному производству, а равно исполнения вступившего в законную силу судебного акта. </w:t>
      </w:r>
    </w:p>
    <w:p>
      <w:pPr>
        <w:pStyle w:val="Normal"/>
        <w:ind w:firstLine="720"/>
        <w:jc w:val="both"/>
        <w:rPr>
          <w:rStyle w:val="3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Style w:val="3"/>
          <w:b w:val="false"/>
          <w:bCs/>
          <w:i w:val="false"/>
          <w:iCs/>
          <w:sz w:val="28"/>
          <w:szCs w:val="28"/>
        </w:rPr>
        <w:t>Приговором Мирового судьи судебного участка № 1 Борисовского района мужчине назначено наказание в виде 1 года 1 месяца исправительных работ с удержанием 5 % из заработной платы в доход государства ежемесячно.</w:t>
      </w:r>
    </w:p>
    <w:p>
      <w:pPr>
        <w:pStyle w:val="Normal"/>
        <w:widowControl w:val="false"/>
        <w:spacing w:lineRule="exact" w:line="240"/>
        <w:rPr>
          <w:rStyle w:val="3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28.11.2024</w:t>
      </w:r>
    </w:p>
    <w:sectPr>
      <w:type w:val="nextPage"/>
      <w:pgSz w:w="11906" w:h="16838"/>
      <w:pgMar w:left="1620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15"/>
      <w:szCs w:val="1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7">
    <w:name w:val="Основной шрифт абзаца7"/>
    <w:qFormat/>
    <w:rPr/>
  </w:style>
  <w:style w:type="character" w:styleId="13">
    <w:name w:val="Основной шрифт абзаца13"/>
    <w:qFormat/>
    <w:rPr/>
  </w:style>
  <w:style w:type="character" w:styleId="14">
    <w:name w:val="Основной шрифт абзаца14"/>
    <w:qFormat/>
    <w:rPr/>
  </w:style>
  <w:style w:type="character" w:styleId="11">
    <w:name w:val="Заголовок №1_"/>
    <w:qFormat/>
    <w:rPr>
      <w:b/>
      <w:bCs/>
      <w:spacing w:val="60"/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">
    <w:name w:val="Основной шрифт абзаца9"/>
    <w:qFormat/>
    <w:rPr/>
  </w:style>
  <w:style w:type="character" w:styleId="4">
    <w:name w:val="Основной шрифт абзаца4"/>
    <w:qFormat/>
    <w:rPr>
      <w:rFonts w:ascii="Arial" w:hAnsi="Arial" w:cs="Arial"/>
      <w:lang w:val="ru-RU"/>
    </w:rPr>
  </w:style>
  <w:style w:type="character" w:styleId="3">
    <w:name w:val="Основной текст (3) + Полужирный"/>
    <w:qFormat/>
    <w:rPr>
      <w:rFonts w:ascii="Times New Roman" w:hAnsi="Times New Roman" w:cs="Times New Roman"/>
      <w:b/>
      <w:i/>
      <w:color w:val="000000"/>
      <w:spacing w:val="-2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andara11pt">
    <w:name w:val="Основной текст + Candara;1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 w:before="180" w:after="0"/>
    </w:pPr>
    <w:rPr>
      <w:sz w:val="15"/>
      <w:szCs w:val="1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color w:val="000000"/>
      <w:sz w:val="25"/>
      <w:szCs w:val="25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300" w:after="480"/>
      <w:outlineLvl w:val="0"/>
    </w:pPr>
    <w:rPr>
      <w:b/>
      <w:bCs/>
      <w:spacing w:val="6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15:00Z</dcterms:created>
  <dc:creator>Admin</dc:creator>
  <dc:description/>
  <cp:keywords/>
  <dc:language>en-US</dc:language>
  <cp:lastModifiedBy>Савченко Евгений Дмитриевич</cp:lastModifiedBy>
  <cp:lastPrinted>2019-01-16T14:18:00Z</cp:lastPrinted>
  <dcterms:modified xsi:type="dcterms:W3CDTF">2024-12-10T12:11:00Z</dcterms:modified>
  <cp:revision>60</cp:revision>
  <dc:subject/>
  <dc:title>Директору МБОУ «Борисовская средняя общеобразовательная школа №1 им</dc:title>
</cp:coreProperties>
</file>