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выявлены нарушения законодательства в сфере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рисовского района проведена проверка соблюдения законодательства в сфере водоснабжения.</w:t>
      </w:r>
    </w:p>
    <w:p>
      <w:pPr>
        <w:pStyle w:val="Style15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В ходе проведённой проверки выявлен факт нарушения требований федерального законодательства, выразившийся в не размещении на официальном сайте администрации Борисовского района в сети «Интернет» сведений о качестве питьевой воды, горячей воды, подаваемой абонентам с использованием централизованных систем водоснабжения на территории района.</w:t>
      </w:r>
    </w:p>
    <w:p>
      <w:pPr>
        <w:pStyle w:val="Style15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Установлено, что на сайте администрации района не размещены протоколы лабораторных исследований воды за 2023 год, истекший период 2024 года, также отсутствуют иные сведения о качестве питьевой воды, горячей воды, подаваемой абонентам с использованием централизованных систем водоснабжения на территории района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7"/>
        </w:rPr>
        <w:t>В связи с выявленными нарушениями прокуратурой Борисовского района в адрес главы администрации Борисовского района внесено представление, которое находится в стадии рассмотрения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28.08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19-01-16T14:18:00Z</cp:lastPrinted>
  <dcterms:modified xsi:type="dcterms:W3CDTF">2024-08-29T18:25:00Z</dcterms:modified>
  <cp:revision>65</cp:revision>
  <dc:subject/>
  <dc:title>Директору МБОУ «Борисовская средняя общеобразовательная школа №1 им</dc:title>
</cp:coreProperties>
</file>