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inherit;Times New Roman" w:hAnsi="inherit;Times New Roman" w:eastAsia="Times New Roman" w:cs="inherit;Times New Roman"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aps/>
          <w:color w:val="000000"/>
          <w:kern w:val="2"/>
          <w:sz w:val="48"/>
          <w:szCs w:val="48"/>
          <w:lang w:eastAsia="ru-RU"/>
        </w:rPr>
        <w:t>3 СЕНТЯБРЯ В РОССИИ — ДЕНЬ СОЛИДАРНОСТИ В БОРЬБЕ С ТЕРРОРИЗМОМ. ПАМЯТНАЯ ДАТА БЫЛА УСТАНОВЛЕНА В ИЮЛЕ 2005 ГОДА, ПОСЛЕ ТРАГИЧЕСКИХ СОБЫТИЙ В БЕСЛАНЕ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жегодно 3 сентября Россия вспоминает жертв терактов — День солидарности в борьбе с терроризмом связан с трагическими событиями, произошедшими 1, 2 и 3 сентября 2004 года в городе Беслане (Северная Осетия) — террористы захватили школу во время праздничной линейки в День знаний. В результате погибли 334 человека, большинство их них женщины и дети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ровавое первое сентября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1 сентября 2004 года вооруженные ножами, автоматами и гранатометам люди подъехали к школе № 1 в Беслане на тентованном «ГАЗ-66» и «ВАЗ-2107». В это время на площадке у школы проходила праздничная линейка, посвященная 1 сентября — педагоги, дети и их родители красиво оделись, сделали прически, купили цветы… Праздник закончился, когда один из террористов начал стрелять в воздух — боевики загнали людей в здание школы и заперли в спортзале и тренажерном зале. Захватчики вели себя крайне жестко — всех, кто сопротивлялся — расстреливали. Кто говорил не на русском — расстреливали. Тех, кто плакал, жаловался, просил о пощаде — избивали и расстреливали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Террористы заранее изучили план здания и знали в школе каждый угол — именно поэтому им удалось захватить учебное заведение всего за две минуты. Пока одни заводили людей, другие оцепили периметр, чтоб никто не убежал. Несколько боевиков разгружали ГАЗ — переносили из кузова в школу тяжелое вооружение и взрывчатку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Когда площадка у школы опустела, захватчики забаррикадировали здание — они заставили нескольких захваченных мужчин выбить в здании стекла, чтобы полиция не пустила газ, заложить окна и двери стульями и партами. Спортзал, где находилось большинство заложников, был заминирован — бомбы располагались у входных дверей, окон, лежали на стульях и висели на баскетбольной сетке. Взорвать их преступники могли в любой момент — для этого они установили педали в разных частях помещения и поочередно у них дежурили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 это время снаружи, на территории у школы был сформирован оперативный штаб. Правоохранители экстренно эвакуировали все близлежащие дома, очистили улицу от машин, остановили железнодорожное движение. Из Владикавказа, Москвы, Ханкалы и Ессентуков на место прибыли бойцы Центра специального назначения (ЦСН) ФСБ России — они рассредоточились на местности, заняли позиции и первое время, не отвечая на провокационный огонь из школы, вели наблюдение и искали возможность скрытого проникновения в школу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вый взрыв раздался около 16 часов — подорвалась одна из террористок-смертниц, которая находилось рядом с группой мужчин, баррикадировавших школу. В результате серьезно пострадал один из террористов и заложники, которых почти сразу расстреляли во избежание оказания сопротивления. Остальным пленникам бандиты сказали, что по зданию выстрелили снаружи, из танка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ледующие два дня заложники выдвигали требования, приглашали на место политиков и бизнесменов, просили перемирия в Чечне и установления свободы вероисповедания в России. С заложниками изуверы обращались крайне жестоко — людям отказывали в еде и воде, не пускали в туалет. 3 сентября педагоги, дети и их родители обессилели настолько, что перестали реагировать на приказы террористов. Многие падали в обморок и едва дышали. В 13:05 в школе раздались взрывы, частично обрушилась крыша. Пользуясь ситуацией заложники предприняли попытку сбежать — они начали выпрыгивать из окон. Боевики расстреливали их в спину. Когда грохот утих, пленников переместили в актовый зал. Тех, кто не мог самостоятельно передвигаться, расстреляли. Преступники будто взбесились — они в одностороннем порядке прервали связь с оперативным штабом, разбив мобильные телефоны. Мужчины вели себя крайне жестоко и безумно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евики выставили женщин-заложниц вдоль окон, используя их как живой щит. Огонь вели из автоматов и гранатометов. К 18:00 эвакуация была завершена, инженеры продолжали разминировать здание, оперативники зажимали преступников в угол, бой продолжался. Операция по ликвидации террористов продлилась почти до полуночи. Почти все, кто захватил школу 1 сентября, были ликвидированы на месте. Задержали лишь одного - Нурпашу Кулаева. Позднее он был приговорен судом к пожизненному лишению свободы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нь солидарности в борьбе с терроризмом</w:t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День солидарности в борьбе с терроризмом символизирует единение всех граждан России с таким страшным явлением, как терроризм. 3 сентября люди вспоминают всех своих соотечественников, погибших от рук террористов в Беслане, в театральном центре на Дубровке, в Буденновске, Первомайском, при взрывах жилых домов в Москве, Буйнакске и Волгодонске, </w:t>
      </w:r>
      <w:hyperlink r:id="rId2">
        <w:r>
          <w:rPr>
            <w:rStyle w:val="InternetLink"/>
            <w:rFonts w:eastAsia="Times New Roman"/>
            <w:color w:val="E75A5A"/>
            <w:sz w:val="24"/>
            <w:szCs w:val="24"/>
            <w:lang w:eastAsia="ru-RU"/>
          </w:rPr>
          <w:t>на рейсе А321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над Синайским полуостровом, в </w:t>
      </w:r>
      <w:hyperlink r:id="rId3">
        <w:r>
          <w:rPr>
            <w:rStyle w:val="InternetLink"/>
            <w:rFonts w:eastAsia="Times New Roman"/>
            <w:color w:val="E75A5A"/>
            <w:sz w:val="24"/>
            <w:szCs w:val="24"/>
            <w:lang w:eastAsia="ru-RU"/>
          </w:rPr>
          <w:t>метрополитене Санкт-Петербург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-tv.ru/news/162842/" TargetMode="External"/><Relationship Id="rId3" Type="http://schemas.openxmlformats.org/officeDocument/2006/relationships/hyperlink" Target="https://www.5-tv.ru/news/efir/2146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4:00Z</dcterms:created>
  <dc:creator>infotdel</dc:creator>
  <dc:description/>
  <dc:language>en-US</dc:language>
  <cp:lastModifiedBy>infotdel</cp:lastModifiedBy>
  <dcterms:modified xsi:type="dcterms:W3CDTF">2022-06-24T07:04:00Z</dcterms:modified>
  <cp:revision>1</cp:revision>
  <dc:subject/>
  <dc:title/>
</cp:coreProperties>
</file>