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inherit;Times New Roman" w:hAnsi="inherit;Times New Roman" w:eastAsia="Times New Roman" w:cs="inherit;Times New Roman"/>
          <w:cap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aps/>
          <w:color w:val="000000"/>
          <w:kern w:val="2"/>
          <w:sz w:val="48"/>
          <w:szCs w:val="48"/>
          <w:lang w:eastAsia="ru-RU"/>
        </w:rPr>
        <w:t>БЕЗОПАСНОЕ ПОВЕДЕНИЕ НА ВОДЕ В ЛЕТНЕЕ ВРЕМЯ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упаться лучше утром или вечером, когда солнце греет, но нет опасности перегрева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купайтесь только в разрешенных местах, на благоустроенных пляжах;</w:t>
        <w:br/>
        <w:t>- не купайтесь у крутых обрывистых берегов с сильным течением, в заболоченных и заросших растительностью местах;</w:t>
        <w:br/>
        <w:t>- не заплывайте далеко от берега, так как можно не рассчитать своих сил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  <w:br/>
        <w:t>- не подплывайте к проходящим судам, не взбирайтесь на технические предупредительные знаки;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если захватило течением, не пытайтесь с ним бороться. Плывите по течению, постепенно приближаясь к берегу;</w:t>
        <w:br/>
        <w:t>- не теряйтесь если попали в водоворот – наберите побольше воздуха в легкие, погрузитесь в воду и, сделав сильный рывок в сторону, всплывите.</w:t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удьте внимательны и осторожны!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лефоны спасения: 01, с мобильного —101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Единый номер вызова экстренных оперативных служб – 112.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сударственный инспектор Борисовского района по пожарному надзору</w:t>
      </w:r>
    </w:p>
    <w:p>
      <w:pPr>
        <w:pStyle w:val="Normal"/>
        <w:spacing w:before="0" w:after="28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Ю. Рыбник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5:00Z</dcterms:created>
  <dc:creator>infotdel</dc:creator>
  <dc:description/>
  <dc:language>en-US</dc:language>
  <cp:lastModifiedBy>infotdel</cp:lastModifiedBy>
  <dcterms:modified xsi:type="dcterms:W3CDTF">2022-06-24T05:35:00Z</dcterms:modified>
  <cp:revision>1</cp:revision>
  <dc:subject/>
  <dc:title/>
</cp:coreProperties>
</file>