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Госуслугах появился новый раздел. В нём собраны меры поддержки для участников и ветеранов специальной военной операции (СВО) и их семей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разделе можно узнать, какие федеральные и региональные меры поддержки положены участникам и ветеранам СВО, членам их семей в различных жизненных ситуациях и как их оформить. Они касаются в том числе: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я удостоверения члена семьи погибшего ветерана боевых действий (ВБД);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я и трудоустройства;         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бесплатных лекарств, психологической и паллиативной помощи;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реабилитации и получения технических средств реабилитации (ТСР);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мер поддержки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консультаций и помощи можно обратиться в один из филиалов фонда «Защитники Отечества»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адреса также размещены в новом разделе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D4E5F"/>
            <w:sz w:val="28"/>
            <w:szCs w:val="28"/>
          </w:rPr>
          <w:t>https://www.gosuslugi.ru/fzo?okato=14000000000&amp;recipient=0&amp;directions=0&amp;level=0&amp;pageNum=1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fzo?okato=14000000000&amp;recipient=0&amp;directions=0&amp;level=0&amp;pageNum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0:00Z</dcterms:created>
  <dc:creator>kontrol</dc:creator>
  <dc:description/>
  <dc:language>en-US</dc:language>
  <cp:lastModifiedBy>kontrol</cp:lastModifiedBy>
  <dcterms:modified xsi:type="dcterms:W3CDTF">2025-03-21T05:10:00Z</dcterms:modified>
  <cp:revision>1</cp:revision>
  <dc:subject/>
  <dc:title/>
</cp:coreProperties>
</file>