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inherit;Times New Roman" w:hAnsi="inherit;Times New Roman" w:eastAsia="Times New Roman" w:cs="inherit;Times New Roman"/>
          <w:cap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inherit;Times New Roman" w:ascii="inherit;Times New Roman" w:hAnsi="inherit;Times New Roman"/>
          <w:caps/>
          <w:color w:val="000000"/>
          <w:kern w:val="2"/>
          <w:sz w:val="48"/>
          <w:szCs w:val="48"/>
          <w:lang w:eastAsia="ru-RU"/>
        </w:rPr>
        <w:t>НОВОГОДНЯЯ ЁЛКА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подготовке  и  проведении  праздничных  торжеств  Отделение  надзорной деятельности и профилактической работы по Борисовскому району напоминает и предупреждает руководителей  учреждений, где будут проводиться новогодние утренники в школах, детских садах, домах культуры, клубах  должны быть предельно внимательными в отношении пожарной безопасности. Во время проведения массовых мероприятий с детьми, должны постоянно находиться ответственные лица  за пожарную безопасность:  дежурные преподаватели, классные руководители, воспитатели или должностные лица. Эти  лица обязаны пройти инструктаж о мерах пожарной безопасности  и  правилах эвакуации детей  в случае пожара. Ответственным  за проведение новогодней ёлки перед началом массового мероприятия  необходимо тщательно осмотреть все помещения, запасные выходы,  лично убедиться  в полной готовности их в пожарном отношении и в обеспечении помещений первичными средствами  пожаротушения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и установке ёлок необходимо: </w:t>
      </w:r>
    </w:p>
    <w:p>
      <w:pPr>
        <w:pStyle w:val="Normal"/>
        <w:spacing w:before="0" w:after="280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Ёлку устанавливать в противоположной стороне от выхода из помещения на устойчивой подставке с таким расчётом, чтобы ветки не касались стен, штор, потолка. Украшать ёлку стеклянными игрушками, оформление иллюминации производить прочно, надёжно с соблюдением Правил устройства электроустановок, гирляндами заводского изготовления.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и праздновании не допускать применение свечей, хлопушек, не устраивать фейерверки и другие пожароопасные эффекты, не оставлять включенную иллюминацию без присмотра.</w:t>
      </w: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                                                                          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Если у Вас случился пожар:</w:t>
      </w:r>
    </w:p>
    <w:p>
      <w:pPr>
        <w:pStyle w:val="Normal"/>
        <w:numPr>
          <w:ilvl w:val="0"/>
          <w:numId w:val="2"/>
        </w:numPr>
        <w:spacing w:before="0" w:after="0"/>
        <w:ind w:left="495" w:hanging="36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замедлительно вызывайте пожарную охрану;</w:t>
      </w:r>
    </w:p>
    <w:p>
      <w:pPr>
        <w:pStyle w:val="Normal"/>
        <w:numPr>
          <w:ilvl w:val="0"/>
          <w:numId w:val="2"/>
        </w:numPr>
        <w:spacing w:before="0" w:after="0"/>
        <w:ind w:left="495" w:hanging="36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вакуируйте людей из горящего здания;</w:t>
      </w:r>
    </w:p>
    <w:p>
      <w:pPr>
        <w:pStyle w:val="Normal"/>
        <w:numPr>
          <w:ilvl w:val="0"/>
          <w:numId w:val="2"/>
        </w:numPr>
        <w:spacing w:before="0" w:after="0"/>
        <w:ind w:left="495" w:hanging="36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ступайте к тушению пожара, подручными средствами;</w:t>
      </w:r>
    </w:p>
    <w:p>
      <w:pPr>
        <w:pStyle w:val="Normal"/>
        <w:numPr>
          <w:ilvl w:val="0"/>
          <w:numId w:val="2"/>
        </w:numPr>
        <w:spacing w:before="0" w:after="0"/>
        <w:ind w:left="495" w:hanging="36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игнал о бедствии можно подать из окна или балкона;</w:t>
      </w:r>
    </w:p>
    <w:p>
      <w:pPr>
        <w:pStyle w:val="Normal"/>
        <w:numPr>
          <w:ilvl w:val="0"/>
          <w:numId w:val="2"/>
        </w:numPr>
        <w:spacing w:before="0" w:after="0"/>
        <w:ind w:left="495" w:hanging="36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м кто прикован к постели, можно поднять необычный шум (стучать по батареям, окну, полу, стенам );</w:t>
      </w:r>
    </w:p>
    <w:p>
      <w:pPr>
        <w:pStyle w:val="Normal"/>
        <w:numPr>
          <w:ilvl w:val="0"/>
          <w:numId w:val="2"/>
        </w:numPr>
        <w:spacing w:before="0" w:after="280"/>
        <w:ind w:left="495" w:hanging="36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и в коем случае не пользуйтесь лифтом, он в любое время может отключиться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ждый гражданин при обнаружении пожара или признаков горения (задымление, запах гари, повышение температуры и т. п.) должен: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замедлитель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нять по возможности меры по эвакуации людей, тушению пожара и сохранности материальных ценностей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Лица, уполномоченные владеть, пользоваться или распоряжаться имуществом, руководители и должностные лица организаций, лица, в установленном порядке назначенные ответственными за обеспечение пожарной безопасности, по прибытии к месту пожара должны: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общить о возникновении пожара в пожарную охрану, поставить в известность руководство и дежурные службы объекта;</w:t>
      </w:r>
    </w:p>
    <w:p>
      <w:pPr>
        <w:pStyle w:val="Normal"/>
        <w:spacing w:before="0" w:after="280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перерабатываемых или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 прибытии пожарного подразделения руководитель организации (или лицо, его замещающее) информирует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, а также организовывает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Желаем Вам хорошо провести новогодние праздники.</w:t>
      </w:r>
    </w:p>
    <w:p>
      <w:pPr>
        <w:pStyle w:val="Normal"/>
        <w:spacing w:before="0" w:after="28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мните! Соблюдение правил пожарной безопасности залог сохранности Вашей жизни и Вашего имущества!</w:t>
      </w:r>
      <w:r>
        <w:rPr>
          <w:rFonts w:eastAsia="Times New Roman"/>
          <w:color w:val="000000"/>
          <w:sz w:val="24"/>
          <w:szCs w:val="24"/>
          <w:lang w:eastAsia="ru-RU"/>
        </w:rPr>
        <w:t> В случае пожара или появления дыма, немедленно позвоните по телефону «101» или «112» !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осударственный инспектор Борисовского района по пожарному надзору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. Ю. Рыбников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6:00Z</dcterms:created>
  <dc:creator>infotdel</dc:creator>
  <dc:description/>
  <dc:language>en-US</dc:language>
  <cp:lastModifiedBy>infotdel</cp:lastModifiedBy>
  <dcterms:modified xsi:type="dcterms:W3CDTF">2022-06-23T06:57:00Z</dcterms:modified>
  <cp:revision>1</cp:revision>
  <dc:subject/>
  <dc:title/>
</cp:coreProperties>
</file>