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ind w:hanging="0"/>
        <w:jc w:val="left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Незаконное приобретение, передача, сбыт, хранение, перевозка или ношение оружия, его основных частей, боеприпасов, взрывчатых веществ и взрывных устройств (ст. 222 УК РФ)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Объектом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преступления служит общественная безопасность.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Предмет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деяния – огнестрельное или иное оружие, его основные части, боеприпасы, взрывчатые вещества и взрывные устройства.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Диспозиция статьи бланкетная, предполагающая обращение к регулирующему законодательству. Так, предметы, являющиеся оружием, должны соответствовать необходимым признакам, указанным в Федеральном законе "Об оружии". Однако следует иметь в виду, что упомянутый Закон регулирует, как разъясняется в постановлении Пленума Верховного Суда РФ от 12 марта 2002 г. № 5 "О судебной практике по делам о хищении, вымогательстве и незаконном обороте оружия, боеприпасов, взрывчатых веществ и взрывных устройств", правоотношения, возникающие при обороте гражданского, служебного, а также боевого ручного стрелкового и холодного оружия, в то время как уголовный закон предусматривает ответственность за противоправные действия как с указанными видами оружия, так и с иными видами боевого огнестрельного оружия, находящегося на вооружении силовых структур.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Необходимо отметить, что законодатель, формулируя диспозицию ч. 1 ст. 222, исключил из предметного состава преступления гражданское огнестрельное гладкоствольное длинноствольное оружие, его основные части и патроны к нему, огнестрельное оружие ограниченного поражения, его основные части и патроны к нему.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К основным частям огнестрельного оружия относятся, например, стволы, приклады, ствольная коробка, запирающий механизм и другие составные части, без наличия которых оружие не в состоянии функционировать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Боеприпасы –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это предметы вооружения, предназначенные для поражения цели и содержащие разрывной, пиротехнический или вышибной заряды либо их сочетание (например, патроны, артиллеристские снаряды, боевые ракеты, авиабомбы, гранаты, мины и т.п. (п. 4 указанного постановления Пленума Верховного Суда РФ)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К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взрывчатым веществам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относятся химические соединения или механические смеси веществ, приспособленные к взрыву. Это, например, тротил, пластиты, твердое ракетное топливо и т.д. (п. 5 этого же постановления)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од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взрывными устройствами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понимаются промышленные или самодельные изделия, функционально объединяющие взрывчатое вещество и приспособление для инициирования взрыва (запал, взрыватель, детонатор и т.п.) (и. 5 вышеназванного постановления)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од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холодным оружием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как разъясняет Пленум Верховного Суда РФ в п. 6 постановления, следует понимать изготовленные промышленным или самодельным способо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left"/>
        <w:rPr>
          <w:rFonts w:ascii="Segoe UI" w:hAnsi="Segoe UI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–</w:t>
      </w:r>
      <w:r>
        <w:rPr>
          <w:rFonts w:eastAsia="Segoe UI" w:cs="Segoe UI" w:ascii="Segoe UI" w:hAnsi="Segoe UI"/>
          <w:color w:val="373A3C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редметы, предназначенные для поражения цели при помощи мускульной силы человека при непосредственном контакте с объектом поражения, которые включают в себя холодное клинковое оружие (кинжалы; боевые, национальные, охотничьи ножи, являющиеся оружием; штык-ножи; сабли; шашки; мечи и т.п.), иное оружие режущего, колющего, рубящего или смешанного действия (штыки, копья, боевые топоры и т.п.), а также оружие ударно-дробящего действия (кастеты, нунчаки, кистени и т.п.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left"/>
        <w:rPr>
          <w:rFonts w:ascii="Segoe UI" w:hAnsi="Segoe UI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–</w:t>
      </w:r>
      <w:r>
        <w:rPr>
          <w:rFonts w:eastAsia="Segoe UI" w:cs="Segoe UI" w:ascii="Segoe UI" w:hAnsi="Segoe UI"/>
          <w:color w:val="373A3C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редметы, предназначенные для поражения цели на расстоянии снарядом, получающим направленное движение при помощи мускульной силы человека (метательные ножи и топоры, дротики и т.п.) либо механического устройства (луки, арбалеты и т.п.)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К огнестрельному оружию, боеприпасам и взрывчатым веществам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не относятся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сигнальные, осветительные, стартовые, строительно-монтажные пистолеты и револьверы, холостые, газовые, строительно-монтажные, сигнальные, осветительные, учебные и иные патроны, не имеющие поражающего элемента и не предназначенные для поражения цели, а также не содержащие взрывчатых веществ и смесей, имитационно-пиротехнические и осветительные средства. К предметам рассматриваемого преступления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не относится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гладкоствольное охотничье оружие, которое не изъято из гражданского оборота. Между тем обрезы, изготовленные из гладкоствольного охотничьего оружия, относятся к предмету данного преступления. Вместе с тем незаконный оборот неисправного или учебного оружия может влечь уголовную ответственность по признаку оборота его основных частей.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Газовое оружие может быть предметом преступления, предусмотренного ч. 4 ст. 222, только в случае его сбыта и при условии, что оно запрещено к обороту Федеральным законом "Об оружии" (дульная энергия более 7,5 джоуля и калибр – 4.5 миллиметра). То же самое относится к механическим распылителям, аэрозольным и другим устройствам, поскольку они относятся к газовому оружию.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Гражданское огнестрельное гладкоствольное длинноствольное оружие, оружие ограниченного поражения, холодное оружие, в том числе и метательное, также могут быть предметом преступления, предусмотренного ч. 4 ст. 222, но только в случае его сбыта и при условии, что сбыт является незаконным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Объективная сторона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преступления, предусмотренного </w:t>
      </w: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ч. 1 ст. 222, 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состоит в незаконных приобретении, передаче, сбыте, хранении, перевозке или ношении указанных в диспозиции статьи предметов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В п. 11 вышеназванного постановления Пленума Верховного Суда РФ раскрываются признаки, составляющие объективную сторону преступления. Под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незаконным ношением огнестрельного оружия и его основных частей, взрывчатых веществ и взрывных устройств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понимается нахождение перечисленных предметов в одежде или непосредственно на теле субъекта, а равно переноска в сумке, портфеле и тому подобных предметах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Незаконным хранением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указанных предметов считается сокрытие соответствующих предметов в помещении, тайниках, а также в иных местах, обеспечивающих их сохранность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Незаконное приобретение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этих предметов означает их покупку, получение в дар или в уплату долга, в обмен и т.п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од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незаконным изготовлением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указанных предметов понимается их создание без полученной в установленном порядке лицензии или восстановление утраченных поражающих свойств, а также переделка каких-либо предметов (например, ракетниц, газовых, пневматических, стартовых и строительно-монтажных пистолетов, предметов бытового назначения или спортивного инвентаря), в результате чего они приобретают свойства огнестрельного, газового или холодного оружия, боеприпасов, взрывчатых веществ или взрывных устройств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од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незаконной передачей оружия и других предметов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понимается их незаконное предоставление лицами, у которых они находятся, посторонним лицам для временного хранения или использования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Сбыт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указанных предметов – их продажа, дарение, обмен, передача в уплату долга и т.п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Состав преступления –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формальный: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деяние считается оконченным с момента окончания одного или нескольких перечисленных в диспозиции статьи действий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Субъективная сторона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характеризуется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прямым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умыслом: лицо сознает, что совершает незаконные операции с указанными предметами, и желает этого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Субъект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преступления – лицо, достигшее возраста 16 лет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Часть 2 ст. 222 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редусматривает повышенную ответственность за совершение этого деяния группой лиц по предварительному сговору, а </w:t>
      </w: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ч. 3 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данной статьи – за совершение деяния организованной группой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В ч. 4 ст. 222 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установлена уголовная ответственность за незаконный сбыт газового оружия, холодного оружия, в том числе метательного оружия, гражданского огнестрельного гладкоствольного длинноствольного оружия, огнестрельного оружия ограниченного поражения.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В том случае, если оружие, в частности, холодное оружие, является атрибутом национального костюма, то, согласно ст. 13 Федерального закона "Об оружии", на хранение и ношение такого оружия требуется лицензия. Атрибутика национальных костюмов определяется Правительством РФ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Примечание к ст. 222 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содержит поощрительную норму. Наличие этой нормы позволяет освободить лицо, виновное в совершении преступления, предусмотренного ст. 222, если оно добровольно сдаст указанные в статье предметы. Под </w:t>
      </w:r>
      <w:r>
        <w:rPr>
          <w:rFonts w:eastAsia="Times New Roman" w:cs="Segoe UI" w:ascii="Segoe UI" w:hAnsi="Segoe UI"/>
          <w:i/>
          <w:iCs/>
          <w:color w:val="373A3C"/>
          <w:sz w:val="24"/>
          <w:szCs w:val="24"/>
          <w:lang w:eastAsia="ru-RU"/>
        </w:rPr>
        <w:t>добровольной сдачей</w:t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этих предметов понимается сдача их лицом по собственной воле, а не вынужденно. В данном контексте в примечании отмечено, что не может признаваться добровольной сдачей предметов, указанных в рассматриваемой статье, их изъятие при задержании лица, а также при производстве следственных действий по их обнаружению и изъятию.</w:t>
      </w:r>
    </w:p>
    <w:p>
      <w:pPr>
        <w:pStyle w:val="Normal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1:00Z</dcterms:created>
  <dc:creator>infotdel</dc:creator>
  <dc:description/>
  <dc:language>en-US</dc:language>
  <cp:lastModifiedBy>infotdel</cp:lastModifiedBy>
  <dcterms:modified xsi:type="dcterms:W3CDTF">2022-06-24T06:51:00Z</dcterms:modified>
  <cp:revision>1</cp:revision>
  <dc:subject/>
  <dc:title/>
</cp:coreProperties>
</file>