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inherit;Times New Roman" w:hAnsi="inherit;Times New Roman" w:eastAsia="Times New Roman" w:cs="inherit;Times New Roman"/>
          <w:cap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caps/>
          <w:color w:val="000000"/>
          <w:kern w:val="2"/>
          <w:sz w:val="48"/>
          <w:szCs w:val="48"/>
          <w:lang w:eastAsia="ru-RU"/>
        </w:rPr>
        <w:t>ОСТОРОЖНО: СУХАЯ ТРАВА!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родные пожары относятся к числу очень опасных и часто повторяющихся происшествий. Источником возникновения природных пожаров могут быть естественные причины: разряд молнии, самовозгорание, трение деревьев. Но они составляют незначительную долю. Самые распространенные природные пожары – это травяные палы. Граждане сжигают мусор и прошлогоднюю траву на своих огородах и дворовых территориях, а дети поджигают траву у дорог и на пустырях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есной прошлогодняя трава быстро высыхает на солнце и легко загорается от любой искры. Травяные палы быстро распространяются, особенно в ветреные дни. Горение травы, сухостоя – процесс неуправляемый. Остановить хорошо разгоревшийся пожар бывает очень непросто. Нередко от травяных пожаров сгорают дома или даже целые дачные поселки и деревни. Часто травяные палы уничтожают молодые посадки леса среди сельскохозяйственных полей. Вместе с тем за такие беспечные действия действующим законодательством предусмотрено наказание. Травяные палы во многих случаях становятся причиной более катастрофичных пожаров – лесных и торфяных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важаемые жители района соблюдайте элементарные правила пожарной безопасности в весенне-летний пожароопасный период: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Не выжигайте траву и стерню на полях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Не сжигайте сухую траву вблизи кустов, деревьев, деревянных построек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Не производите бесконтрольное сжигание мусора и разведение костро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Не разрешайте детям баловаться со спичками, не позволяйте им сжигать траву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Во избежание перехода огня с одного строения на другое, очистите от мусора и сухой травы территорию хозяйственных дворов, гаражных кооперативо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Не бросайте горящие спички и окурк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Не оставляйте на освещенном солнцем месте бутылки или осколки стекла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Будьте бдительны и внимательны, не допускайте нарушений правил сжигания травянистой растительности, различного бытового мусора, тары, соблюдайте все меры предосторожности при проведении данных работ, а по возможности исключите проведения данных работ путем сжигания!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диный номер вызова экстренных оперативных служб – 112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сударственный инспектор Борисовского района по пожарному надзору                                                      С. Ю. Рыбников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6:00Z</dcterms:created>
  <dc:creator>infotdel</dc:creator>
  <dc:description/>
  <dc:language>en-US</dc:language>
  <cp:lastModifiedBy>infotdel</cp:lastModifiedBy>
  <dcterms:modified xsi:type="dcterms:W3CDTF">2022-06-24T06:06:00Z</dcterms:modified>
  <cp:revision>1</cp:revision>
  <dc:subject/>
  <dc:title/>
</cp:coreProperties>
</file>