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номная некоммерческ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2315</wp:posOffset>
                </wp:positionH>
                <wp:positionV relativeFrom="paragraph">
                  <wp:posOffset>-502920</wp:posOffset>
                </wp:positionV>
                <wp:extent cx="520700" cy="1192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92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0" r="-6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ГЛАВ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БОРИСОВ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пл. Ушакова, 2, пос. Борисовка, 3093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тел.: (47246) 5-04-93, 5-04-4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На № ____221________ от 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pt;height:93.9pt;mso-wrap-distance-left:9.05pt;mso-wrap-distance-right:9.05pt;mso-wrap-distance-top:0pt;mso-wrap-distance-bottom:0pt;margin-top:-39.6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42925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0" r="-62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92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ГЛАВ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АДМИНИСТРАЦИ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БОРИСОВСКОГО РАЙОН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пл. Ушакова, 2, пос. Борисовка, 3093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тел.: (47246) 5-04-93, 5-04-4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На № ____221________ от 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center"/>
        <w:rPr/>
      </w:pPr>
      <w:r>
        <w:rPr>
          <w:b/>
          <w:sz w:val="28"/>
          <w:szCs w:val="28"/>
        </w:rPr>
        <w:t>организация «Редакция газеты</w:t>
      </w:r>
    </w:p>
    <w:p>
      <w:pPr>
        <w:pStyle w:val="Normal"/>
        <w:ind w:firstLine="50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зыв»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л. Луначарского, 23,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Борисовка, 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Борисовский район,</w:t>
      </w:r>
    </w:p>
    <w:p>
      <w:pPr>
        <w:pStyle w:val="Normal"/>
        <w:ind w:firstLine="5040"/>
        <w:jc w:val="center"/>
        <w:rPr>
          <w:sz w:val="28"/>
          <w:szCs w:val="28"/>
        </w:rPr>
      </w:pPr>
      <w:r>
        <w:rPr>
          <w:sz w:val="28"/>
          <w:szCs w:val="28"/>
        </w:rPr>
        <w:t>30934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Виктория Ивановна!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Борисовского района просит разместить в районной газете «Призыв» объявление следующего содержания:</w:t>
      </w:r>
    </w:p>
    <w:p>
      <w:pPr>
        <w:pStyle w:val="Normal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«Администрация Борисовского района информирует население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- о предстоящем предоставлении земельного участка, категория земель – земли населенных пунктов, вид разрешенного использования – растениеводство, общей площадью – 40800 кв.м., с кадастровым номером 31:14:0105001:314, расположенного по адресу: Белгородская область, Борисовский район, с.Акулиновк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Граждане, заинтересованные в предоставлении вышеуказанного земельного участка в течение тридцати дней со дня опубликования данного извещения вправе подать заявление о намерении участвовать в аукционе на право аренды земель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принимаются в письменной форме с 17 апреля 2025 года до 19 мая 2025 года с 8.00 до 17.00, обеденный перерыв с 12.00 до 13.00, в рабочие дни, кроме праздничных и выходных дней, в отделе земельных ресурсов администрации Борисовского района, по адресу: пос. Борисовка, пл. Ушакова, 2, каб. № 40.Тел.8-(47246)-5-39-7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ое объявление просим опубликовать в печати 1 раз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уважением,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рисовского района                                                                       В.И. Переверз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Шматко Юли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-39-78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421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0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55:00Z</dcterms:created>
  <dc:creator>econom1</dc:creator>
  <dc:description/>
  <cp:keywords/>
  <dc:language>en-US</dc:language>
  <cp:lastModifiedBy>zemim</cp:lastModifiedBy>
  <cp:lastPrinted>2025-04-08T09:54:00Z</cp:lastPrinted>
  <dcterms:modified xsi:type="dcterms:W3CDTF">2025-04-09T13:00:00Z</dcterms:modified>
  <cp:revision>183</cp:revision>
  <dc:subject/>
  <dc:title>Автономной некоммерческой</dc:title>
</cp:coreProperties>
</file>