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исовского района информирует населени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стоящем предоставлении земельного участка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общей площадью – 1705 кв.м., с кадастровым номером 31:14:0405003:312, расположенного по адресу: Белгородская область, Борисовский район, с. Чуланово, ул. Мирная, земельный участок 86в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стоящем предоставлении земельного участка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общей площадью – 2452 кв.м., с кадастровым номером 31:14:0405002:204, расположенного по адресу: Белгородская область, Борисовский район, с. Чуланово, ул. Мирная, земельный участок 86б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стоящем предоставлении земельного участка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общей площадью – 2297 кв.м., с кадастровым номером 31:14:0405002:203, расположенного по адресу: Белгородская область, Борисовский район, с. Чуланово, ул. Мирная, земельный участок 86г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стоящем предоставлении земельного участка, категория земель – земли населенных пунктов, вид разрешенного использования – для ведения личного подсобного хозяйства, общей площадью – 3100 кв.м., с кадастровым номером 31:14:0406010:20, расположенного по адресу: Белгородская область, Борисовский район, с. Крюково, ул. Горянка, 53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ых земельных участков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я принимаются в письменной форме с 26 июня 2025 года до 28 июля 2025 года с 8.00 до 17.00, обеденный перерыв с 12.00 до 13.00, в рабочие дни, кроме праздничных и выходных дней, в отделе земельных ресурсов администрации Борисовского района, по адресу: пос. Борисовка, пл. Ушакова, 2, каб. № 40.Тел.8-(47246)-5-39-78.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1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econom1</dc:creator>
  <dc:description/>
  <cp:keywords/>
  <dc:language>en-US</dc:language>
  <cp:lastModifiedBy>kontrol</cp:lastModifiedBy>
  <cp:lastPrinted>2025-06-17T14:19:00Z</cp:lastPrinted>
  <dcterms:modified xsi:type="dcterms:W3CDTF">2025-06-20T10:44:00Z</dcterms:modified>
  <cp:revision>192</cp:revision>
  <dc:subject/>
  <dc:title>Автономной некоммерческой</dc:title>
</cp:coreProperties>
</file>