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-502920</wp:posOffset>
                </wp:positionV>
                <wp:extent cx="5207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92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ОРИС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л. Ушакова, 2, пос. Борисовка, 309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ел.: (47246) 5-04-93, 5-0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 № ____221________ от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93.9pt;mso-wrap-distance-left:9.05pt;mso-wrap-distance-right:9.05pt;mso-wrap-distance-top:0pt;mso-wrap-distance-bottom:0pt;margin-top:-39.6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29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0" r="-6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ОРИС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л. Ушакова, 2, пос. Борисовка, 3093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тел.: (47246) 5-04-93, 5-04-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 № ____221________ от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/>
      </w:pPr>
      <w:r>
        <w:rPr>
          <w:b/>
          <w:sz w:val="28"/>
          <w:szCs w:val="28"/>
        </w:rPr>
        <w:t>организация «Редакция газеты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ыв»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Луначарского, 23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орисовка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ий район,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3093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Виктория Ивановна!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вского района просит разместить в районной газете «Призыв» объявление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Администрация Борисовского района информирует насел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общей площадью – 992 кв.м., с кадастровым номером 31:14:0803002:505, расположенного по адресу: Белгородская область, Борисовский район, с.Хотмыжск, ул.Грайворонская, 67, в конце земельного участ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с 17 апреля 2025 года до 19 мая 2025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Тел.8-(47246)-5-39-7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бъявление просим опубликовать в печати 1 раз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района                                                                       В.И. Переверз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Шматко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9-78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zemim</cp:lastModifiedBy>
  <cp:lastPrinted>2025-04-08T09:56:00Z</cp:lastPrinted>
  <dcterms:modified xsi:type="dcterms:W3CDTF">2025-04-09T12:58:00Z</dcterms:modified>
  <cp:revision>183</cp:revision>
  <dc:subject/>
  <dc:title>Автономной некоммерческой</dc:title>
</cp:coreProperties>
</file>