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-502920</wp:posOffset>
                </wp:positionV>
                <wp:extent cx="52070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92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БОРИС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л. Ушакова, 2, пос. Борисовка, 3093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тел.: (47246) 5-04-93, 5-04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На № ____221________ от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93.9pt;mso-wrap-distance-left:9.05pt;mso-wrap-distance-right:9.05pt;mso-wrap-distance-top:0pt;mso-wrap-distance-bottom:0pt;margin-top:-39.6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4292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0" r="-6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БОРИСОВ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л. Ушакова, 2, пос. Борисовка, 3093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тел.: (47246) 5-04-93, 5-04-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На № ____221________ от 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/>
      </w:pPr>
      <w:r>
        <w:rPr>
          <w:b/>
          <w:sz w:val="28"/>
          <w:szCs w:val="28"/>
        </w:rPr>
        <w:t>организация «Редакция газеты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ыв»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Луначарского, 23,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орисовка,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ий район,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3093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Виктория Ивановна!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исовского района просит разместить в районной газете «Призыв» объявление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Администрация Борисовского района информирует населени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 предстоящем предоставлении земельного участка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общей площадью – 1912 кв.м., с кадастровым номером 31:14:0504001:227, расположенного по адресу: Белгородская область, Борисовский район, с. Стригуны, ул. Жихарева, 49 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 в течение тридцати дней со дня опубликования данного извещения вправе подать заявление о намерении участвовать в аукционе на право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в письменной форме с 22 мая 2025 года до 23 июня 2025 года с 8.00 до 17.00, обеденный перерыв с 12.00 до 13.00, в рабочие дни, кроме праздничных и выходных дней, в отделе земельных ресурсов администрации Борисовского района, по адресу: пос. Борисовка, пл. Ушакова, 2, каб. № 40.Тел.8-(47246)-5-39-7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объявление просим опубликовать в печати 1 раз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ского района                                                                       В.И. Переверз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Скорбач Ан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39-78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421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econom1</dc:creator>
  <dc:description/>
  <cp:keywords/>
  <dc:language>en-US</dc:language>
  <cp:lastModifiedBy>zemim</cp:lastModifiedBy>
  <cp:lastPrinted>2025-05-20T10:23:00Z</cp:lastPrinted>
  <dcterms:modified xsi:type="dcterms:W3CDTF">2025-05-21T08:53:00Z</dcterms:modified>
  <cp:revision>186</cp:revision>
  <dc:subject/>
  <dc:title>Автономной некоммерческой</dc:title>
</cp:coreProperties>
</file>