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исовского района информирует насе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предстоящем предоставлении земельного участка, категория земель – земли населенных пунктов, вид разрешенного использования – растениеводство, общей площадью – 21 131 кв.м., с кадастровым номером 31:14:0508007:168, расположенного по адресу: Белгородская область, Борисовский район, с.Стригуны, ул. Лени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предстоящем предоставлении земельного участка, категория земель – земли населенных пунктов, вид разрешенного использования – растениеводство, общей площадью – 16 394 кв.м., с кадастровым номером 31:14:0505001:480, расположенного по адресу: Белгородская область, Борисовский район, с.Стригуны, ул. Лени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вышеуказанных земельных участков в течение тридцати дней со дня опубликования данного извещения вправе подать заявление о намерении участвовать в аукционе на право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в письменной форме с 19 декабря 2024 года по     20 января 2024 года с 8.00 до 17.00, обеденный перерыв с 12.00 до 13.00, в рабочие дни, кроме праздничных и выходных дней, в отделе земельных ресурсов администрации Борисовского района, по адресу: пос. Борисовка, пл. Ушакова, 2, каб. № 40.Тел.8-(47246)-5-39-78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421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econom1</dc:creator>
  <dc:description/>
  <cp:keywords/>
  <dc:language>en-US</dc:language>
  <cp:lastModifiedBy>kontrol</cp:lastModifiedBy>
  <cp:lastPrinted>2024-12-12T08:52:00Z</cp:lastPrinted>
  <dcterms:modified xsi:type="dcterms:W3CDTF">2024-12-13T08:09:00Z</dcterms:modified>
  <cp:revision>190</cp:revision>
  <dc:subject/>
  <dc:title>Автономной некоммерческой</dc:title>
</cp:coreProperties>
</file>