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овещение о начале публичных слушани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аспоря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Борисовского района оповещает о начале публичных слушаний по обсуждению проекта распоряж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31:14:0505005:803</w:t>
      </w:r>
      <w:r>
        <w:rPr>
          <w:rFonts w:cs="Times New Roman" w:ascii="Times New Roman" w:hAnsi="Times New Roman"/>
          <w:sz w:val="28"/>
          <w:szCs w:val="28"/>
        </w:rPr>
        <w:t>, площадью 205 м², расположенном по адресу: Белгородская обл., Борисовский р-н, с. Стригуны, ул. Ленина, 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именование испрашиваемого вида использования земельного участка «Бытовое обслуживание (3.3)». Материалы публичных слушаний размещены на официальном сайте Борисов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oris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ство</w:t>
        </w:r>
      </w:hyperlink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в сфере градостроительства».  С материалами публичных слушаний также можно ознакомиться по адресу: Белгородская область, Борисовский район, п. Борисовка, ул. Первомайская, д. 20, 3-й этаж, каб. № 9, в рабочие дни с 8:00 до 17:00 (перерыв с 12:00 до 13:00). Письменные замечания и предложения направлять до 17.00 часов 28 августа 2024 года, по тому же адресу или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borisovkaarchi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тел. для справок</w:t>
      </w:r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(47)246-5-18-1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 предложения заинтересованных лиц по вынесенному на обсуждение проекту решения с использованием федеральной государственной информационной системы «Единый портал государственных услуг (функций)» учитываются в порядке, установленном постановлением Правительства Российской Федерации от 03.02.2022 г. № 101 «Об утверждении Правил использования федеральной государственной информационной системы «Единый портал государственных услуг (функций)» в целях организации и проведения публичных слушаний».</w:t>
      </w:r>
    </w:p>
    <w:p>
      <w:pPr>
        <w:pStyle w:val="Heading1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о обсуждению проекта решения «О предоставлении разрешения на условно разрешенный вид использования земельного участка» состоятся в 11-00 ч. 3 сентября 2024 года </w:t>
      </w:r>
      <w:r>
        <w:rPr>
          <w:b w:val="false"/>
          <w:sz w:val="27"/>
          <w:szCs w:val="27"/>
        </w:rPr>
        <w:t>на территории Стригуновского 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7"/>
          <w:szCs w:val="27"/>
        </w:rPr>
        <w:t>в зале</w:t>
      </w:r>
      <w:r>
        <w:rPr>
          <w:b w:val="false"/>
          <w:sz w:val="28"/>
          <w:szCs w:val="28"/>
        </w:rPr>
        <w:t xml:space="preserve"> здания Стригуновского СДК, по адресу: Белгородская обл., Борисовский район, с. Стригуны, ул. Комсомольская, 4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uttonsearch">
    <w:name w:val="button-search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skij-r31.gosweb.gosuslugi.ru/" TargetMode="External"/><Relationship Id="rId3" Type="http://schemas.openxmlformats.org/officeDocument/2006/relationships/hyperlink" Target="https://borisovskij-r31.gosweb.gosuslugi.ru/" TargetMode="External"/><Relationship Id="rId4" Type="http://schemas.openxmlformats.org/officeDocument/2006/relationships/hyperlink" Target="https://borisovskij-r31.gosweb.gosuslugi.ru/deyatelnost/" TargetMode="External"/><Relationship Id="rId5" Type="http://schemas.openxmlformats.org/officeDocument/2006/relationships/hyperlink" Target="https://borisovskij-r31.gosweb.gosuslugi.ru/deyatelnost/napravleniya-deyatelnosti/" TargetMode="External"/><Relationship Id="rId6" Type="http://schemas.openxmlformats.org/officeDocument/2006/relationships/hyperlink" Target="https://borisovskij-r31.gosweb.gosuslugi.ru/deyatelnost/napravleniya-deyatelnosti/gradostroitelstvo/" TargetMode="External"/><Relationship Id="rId7" Type="http://schemas.openxmlformats.org/officeDocument/2006/relationships/hyperlink" Target="mailto:borisovkaarch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5:00Z</dcterms:created>
  <dc:creator>arh</dc:creator>
  <dc:description/>
  <cp:keywords/>
  <dc:language>en-US</dc:language>
  <cp:lastModifiedBy>Arhitektura</cp:lastModifiedBy>
  <dcterms:modified xsi:type="dcterms:W3CDTF">2024-07-30T11:45:00Z</dcterms:modified>
  <cp:revision>32</cp:revision>
  <dc:subject/>
  <dc:title/>
</cp:coreProperties>
</file>