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повещение о начале публичных слушаний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аспоряжен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 на условно разрешенный вид использования земельного участка»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Борисовского района оповещает о начале публичных слушаний по обсуждению проектов распоряжений о предоставлении разрешения на условно разрешенный вид использования «Склады (6.9)»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емельного участка, площадью 351 м² с кадастровым номером 31:14:1202001:220, расположенного по адресу: Белгородская обл., Борисовский район, с. Грузское, ул. Центральная, 15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емельного участка, площадью 236 м² с кадастровым номером 31:14:1002002:92, расположенного по адресу: Белгородская обл., Борисовский район, с. Зозули, ул. Колхозная, 41 «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териалы публичных слушаний размещены на официальном сайте Борисовского район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borisovskij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на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ятель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правления деяте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достроительство</w:t>
        </w:r>
      </w:hyperlink>
      <w:r>
        <w:rPr/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в сфере градостроительства».  С материалами публичных слушаний также можно ознакомиться по адресу: Белгородская область, Борисовский район, п. Борисовка, ул. Первомайская, д. 20, 3-й этаж, каб. № 4, в рабочие дни с 8:00 до 17:00 (перерыв с 12:00 до 13:00). Письменные замечания и предложения направлять до 17.00 часов 21 апреля 2025 года, по тому же адресу или на адрес электронной почты </w:t>
      </w:r>
      <w:hyperlink r:id="rId7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borisovkaarchi@mail.ru</w:t>
        </w:r>
      </w:hyperlink>
      <w:r>
        <w:rPr>
          <w:rStyle w:val="Xphmenubutton"/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Style w:val="Xphmenubutton"/>
          <w:rFonts w:cs="Times New Roman" w:ascii="Times New Roman" w:hAnsi="Times New Roman"/>
          <w:iCs/>
          <w:sz w:val="28"/>
          <w:szCs w:val="28"/>
        </w:rPr>
        <w:t>тел. для справок</w:t>
      </w:r>
      <w:r>
        <w:rPr>
          <w:rStyle w:val="Xphmenubutton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8(47)246-5-08-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мечания и предложения заинтересованных лиц по вынесенным на обсуждение проектам решения с использованием федеральной государственной информационной системы «Единый портал государственных услуг (функций)» учитываются в порядке, установленном постановлением Правительства Российской Федерации от 03.02.2022 г. № 101 «Об утверждении Правил использования федеральной государственной информационной системы «Единый портал государственных услуг (функций)» в целях организации и проведения публичных слушаний»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бличные слушания по обсуждению проектов решений «О предоставлении разрешения на условно разрешенный вид использования земельного участка» состоятся в 10-00 ч. 23 апреля 2025 года по адресу: Белгородская обл., Борисовский район, с. Зозули, ул. Колхозная, 41а, актовый зал здания СДК в  10-00 ч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Buttonsearch">
    <w:name w:val="button-search"/>
    <w:basedOn w:val="Style12"/>
    <w:qFormat/>
    <w:rPr/>
  </w:style>
  <w:style w:type="character" w:styleId="Xphmenubutton">
    <w:name w:val="x-ph__menu__button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risovskij-r31.gosweb.gosuslugi.ru/" TargetMode="External"/><Relationship Id="rId3" Type="http://schemas.openxmlformats.org/officeDocument/2006/relationships/hyperlink" Target="https://borisovskij-r31.gosweb.gosuslugi.ru/" TargetMode="External"/><Relationship Id="rId4" Type="http://schemas.openxmlformats.org/officeDocument/2006/relationships/hyperlink" Target="https://borisovskij-r31.gosweb.gosuslugi.ru/deyatelnost/" TargetMode="External"/><Relationship Id="rId5" Type="http://schemas.openxmlformats.org/officeDocument/2006/relationships/hyperlink" Target="https://borisovskij-r31.gosweb.gosuslugi.ru/deyatelnost/napravleniya-deyatelnosti/" TargetMode="External"/><Relationship Id="rId6" Type="http://schemas.openxmlformats.org/officeDocument/2006/relationships/hyperlink" Target="https://borisovskij-r31.gosweb.gosuslugi.ru/deyatelnost/napravleniya-deyatelnosti/gradostroitelstvo/" TargetMode="External"/><Relationship Id="rId7" Type="http://schemas.openxmlformats.org/officeDocument/2006/relationships/hyperlink" Target="mailto:borisovkaarchi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25:00Z</dcterms:created>
  <dc:creator>arh</dc:creator>
  <dc:description/>
  <cp:keywords/>
  <dc:language>en-US</dc:language>
  <cp:lastModifiedBy>Arhitektura</cp:lastModifiedBy>
  <dcterms:modified xsi:type="dcterms:W3CDTF">2025-03-26T08:13:00Z</dcterms:modified>
  <cp:revision>36</cp:revision>
  <dc:subject/>
  <dc:title/>
</cp:coreProperties>
</file>