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овещение о начале публичных слушаний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Муниципального совета Борисовского района   «Об утверждении документации по планировке территории проектируемой улицы для ИЖС в   4 мкр.  п. Борисовка Белгородской области  Борисовского района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Борисовского района оповещает о начале публичных слушаний по обсуждению проекта решения Муниципального совета Борисовского района   «Об утверждении документации по планировке территории проектируемой улицы для ИЖС в   4 мкр.  п. Борисовка Белгородской области  Борисовского района». Материалы публичных слушаний размещены на официальном сайте Борисов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boris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я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ство</w:t>
        </w:r>
      </w:hyperlink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в сфере градостроительства».  С материалами публичных слушаний также можно ознакомиться по адресу: Белгородская область, Борисовский район, п. Борисовка, ул. Первомайская, д. 20, 3-й этаж, каб. № 4, в рабочие дни с 8:00 до 17:00 (перерыв с 12:00 до 13:00). Письменные замечания и предложения направлять до 17.00 часов 15 мая 2025 года, по тому же адресу или на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borisovkaarchi@mail.ru</w:t>
        </w:r>
      </w:hyperlink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Style w:val="Xphmenubutton"/>
          <w:rFonts w:cs="Times New Roman" w:ascii="Times New Roman" w:hAnsi="Times New Roman"/>
          <w:iCs/>
          <w:sz w:val="28"/>
          <w:szCs w:val="28"/>
        </w:rPr>
        <w:t>тел. для справок</w:t>
      </w:r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8(47)246-5-18-16, 8(47)246-5-08-1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я и предложения заинтересованных лиц по вынесенному на обсуждение проекту решения с использованием федеральной государственной информационной системы «Единый портал государственных услуг (функций)» учитываются в порядке, установленном постановлением Правительства Российской Федерации от 03.02.2022 г. № 101 «Об утверждении Правил использования федеральной государственной информационной системы «Единый портал государственных услуг (функций)» в целях организации и проведения публичных слушаний».</w:t>
      </w:r>
    </w:p>
    <w:p>
      <w:pPr>
        <w:pStyle w:val="Heading1"/>
        <w:spacing w:lineRule="auto" w:line="276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слушания по обсуждению проекта решения «О предоставлении разрешения на условно разрешенный вид использования земельного участка» состоятся в 09-00 ч. 19 мая 2025 года по адресу: Белгородская обл., Борисовский район, п. Борисовка, ул. Первомайская, д. 20, 2 этаж, актовый за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Buttonsearch">
    <w:name w:val="button-search"/>
    <w:basedOn w:val="Style12"/>
    <w:qFormat/>
    <w:rPr/>
  </w:style>
  <w:style w:type="character" w:styleId="Xphmenubutton">
    <w:name w:val="x-ph__menu__butto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sovskij-r31.gosweb.gosuslugi.ru/" TargetMode="External"/><Relationship Id="rId3" Type="http://schemas.openxmlformats.org/officeDocument/2006/relationships/hyperlink" Target="https://borisovskij-r31.gosweb.gosuslugi.ru/" TargetMode="External"/><Relationship Id="rId4" Type="http://schemas.openxmlformats.org/officeDocument/2006/relationships/hyperlink" Target="https://borisovskij-r31.gosweb.gosuslugi.ru/deyatelnost/" TargetMode="External"/><Relationship Id="rId5" Type="http://schemas.openxmlformats.org/officeDocument/2006/relationships/hyperlink" Target="https://borisovskij-r31.gosweb.gosuslugi.ru/deyatelnost/napravleniya-deyatelnosti/" TargetMode="External"/><Relationship Id="rId6" Type="http://schemas.openxmlformats.org/officeDocument/2006/relationships/hyperlink" Target="https://borisovskij-r31.gosweb.gosuslugi.ru/deyatelnost/napravleniya-deyatelnosti/gradostroitelstvo/" TargetMode="External"/><Relationship Id="rId7" Type="http://schemas.openxmlformats.org/officeDocument/2006/relationships/hyperlink" Target="mailto:borisovkaarchi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6:00Z</dcterms:created>
  <dc:creator>arh</dc:creator>
  <dc:description/>
  <dc:language>en-US</dc:language>
  <cp:lastModifiedBy>Arhitektura</cp:lastModifiedBy>
  <dcterms:modified xsi:type="dcterms:W3CDTF">2025-04-15T10:40:00Z</dcterms:modified>
  <cp:revision>3</cp:revision>
  <dc:subject/>
  <dc:title/>
</cp:coreProperties>
</file>