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филактике противоправных действий лиц, оказывающих юридическую помощь и консультативные услуги по правовым и финансов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шенники довольно часто выбирают своей мишенью людей, которые уже попались на удочку других обманщиков. Расчет прост: те, кто оказался доверчив в прошлом, могут снова поддаться на уговоры. В результате люди не только не получают помощи, но и снова теряют деньги. Разберемся, как распознать обман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8191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Какие «услуги» предлагают мошенники?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9610" cy="18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ще всего псевдоюристы «берутся» за такие дела, помочь в которых в реальности могут только полиция и суд. Зачастую они предлагают решение проблем противоречащими закону способами. Ниже список самых распространенных обещаний псевдою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8191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Например</w:t>
      </w:r>
      <w:r>
        <w:rPr>
          <w:b/>
          <w:sz w:val="28"/>
          <w:szCs w:val="28"/>
        </w:rPr>
        <w:t xml:space="preserve">, «Быстро вернем деньги, вложенные в финансовые пирамиды»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9610" cy="18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севдоюристы нередко охотятся на пострадавших вкладчиков. Они обещают вернуть потерянные деньги за комиссию. Их вознаграждение обычно колеблется от 10 000 до 50 000 рублей в зависимости от скорости решения вопроса. На самом деле это фирмы-однодневки, которые не ведут никакой реальной работы. Мошенники исчезают сразу после того, как получают деньги от обманутых вклад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уть хотя бы часть денег, вложенных в финансовые пирамиды, практически никогда не удается. Даже настоящие юристы вряд ли выручат: в лучшем случае помогут составить иски и собрать документы дл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пирамида, в которую вы инвестировали деньги, попала в реестр Фонда по защите прав вкладчиков и акционеров, можно получить компенсацию за счет государственных средств. Для этого надо обратиться в Фонд самостоятельно. Подробнее о том, как правильно действовать, читайте в тексте «Что делать, если вы стали жертвой финансовой пирами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8191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Например</w:t>
      </w:r>
      <w:r>
        <w:rPr>
          <w:b/>
          <w:sz w:val="28"/>
          <w:szCs w:val="28"/>
        </w:rPr>
        <w:t xml:space="preserve">, «Поможем вернуть деньги, потерянные на рынке ценных бумаг»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9610" cy="18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нтернете можно найти объявления различных организаций, которые обещают помочь вернуть деньги за акции ликвидированных акционерных обществ (АО). На самом деле в большинстве случаев это невозможно и даже противоречит закону. Ликвидированная компания не обязана возвращать инвестиции своим акционерам. В некоторых случаях у нее могут быть правопреемники, и обращаться следует именно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ложения в акции, облигации и другие инструменты фондового рынка не застрахованы государством. Всегда существует опасность потерять инвестированны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кто-то предлагает вернуть деньги, которые вы неудачно вложили в ценные бумаги, вы точно имеете дело с мошен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8191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Например</w:t>
      </w:r>
      <w:r>
        <w:rPr>
          <w:b/>
          <w:sz w:val="28"/>
          <w:szCs w:val="28"/>
        </w:rPr>
        <w:t xml:space="preserve">, «Возвращаем долги по акциям, дивидендам, векселям»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9610" cy="188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которые псевдоюристы предлагают акционерам помочь получить дивиденды, которые по какой-либо причине не были ему выплачены несколько лет назад. Плата за такую услугу обычно начинается от 15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мошенники умалчивают, что по закону у акционера есть только три года, чтобы обратиться за дивидендами, которые он не получил. Акционерные общества могут указывать в своем уставе и более длинные сроки, но они не должны превышать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платить за такие «услуги» бессмысленно. Если прошло больше пяти лет, то юристы уже не помогут. А если срок еще не пропущен, то их услуги опять же не требуются. Достаточно отправить регистратору или депозитарию официальное письмо от себя как акционера и указать в нем счет для выплаты дохода по ценным бума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8191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Например</w:t>
      </w:r>
      <w:r>
        <w:rPr>
          <w:b/>
          <w:sz w:val="28"/>
          <w:szCs w:val="28"/>
        </w:rPr>
        <w:t xml:space="preserve">, «Поможем увеличить пенсию»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9610" cy="18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редко жертвами мошенников становятся пенсионеры. Псевдоюристы предлагают им «помощь» в подготовке документов «для оформления надбавки к пенсии» или «компенсации от Социального фонда». Разумеется, это обман — ни то, ни другое законодательством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8191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Например</w:t>
      </w:r>
      <w:r>
        <w:rPr>
          <w:b/>
          <w:sz w:val="28"/>
          <w:szCs w:val="28"/>
        </w:rPr>
        <w:t xml:space="preserve">, «Поможем разыскать вклады»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9610" cy="188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смерти человека его наследники могут получить его вклады, деньги на счетах и другие финансовые активы. Но как узнать, чем владел умерший? Многие ищут ответ в интернете, и тут «на помощь» приходят организации, которые обещают разыскать вклады насле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о помнить, что информация о счетах, вкладах и ценных бумагах человека — это конфиденциальная информация. Банки и другие финансовые организации имеют право сообщать данные о собственности покойных клиентов только тем, кого умерший при жизни указал в своем наследственном распоряжении, и нотариальным конторам, которые ведут наследствен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ристы, которые обещают разыскать вклады и другие активы покойных людей, — это мошен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8191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Например</w:t>
      </w:r>
      <w:r>
        <w:rPr>
          <w:b/>
          <w:sz w:val="28"/>
          <w:szCs w:val="28"/>
        </w:rPr>
        <w:t>, «Подготовим обращения в госорганы»: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9610" cy="188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которые компании обещают за деньги направить обращения в государственные структуры, хотя любой человек имеет право сделать это бесплатно. К тому же у всех госорганов сейчас есть интернет-приемные, куда каждый может направить запрос или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81915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Как псевдоюристы завлекают клиентов?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9610" cy="188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манщики используют проверенные прие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953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Агрессивно рекламируют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может быть реклама в интернете: в поисковиках, баннерных объявлениях и соцсетях. Практически всегда мошенники действуют очень профессионально. Они настраивают контекстную рекламу именно на тех пользователей, которые искали новости о рухнувшей пирам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спользуют базы данных со списками бывших участников пирамид и обзванивают обманутых вкладчиков напряму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говоре представляются адвокатами и выдают себя за реальных людей из коллегии адвок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953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Порой прибегают к email-рассылкам и даже уличным объявления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953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Главный тезис их сообщений — «100% результат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ди теряют бдительность и поддаются на яркие слоганы, поскольку желание вернуть свои деньги иногда затмевает способность здраво оценивать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953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Набивают себе цен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ы на услуги псевдоюристов часто сильно завышены на фоне средней стоимости юридических услуг. Мошенники используют маркетинговый ход: люди привыкли, что эксклюзивный продукт или сервис стоит дорого. И убеждают клиентов, что высокая цена оправдана, ведь они «решают особенно сложные», «нестандартные вопрос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ая консультация в качестве приманки бывает и бесплатной. Зато итоговый ценник за услуги зачастую несопоставим с результатом. Например, у вас могут выманить 15 000 рублей, а в результате вы получите всего лишь 3000 рублей дивидендов. Либо выяснится, что вам вообще ничего не поло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953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Лгут о принадлежности к госструктурам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шенники пытаются внушить доверие всеми способами, поэтому могут прикрываться государственными организациями и незаконно использовать их символ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втереться в доверие, человеку присылают на e-mail различные «постановления Правительства» и «указания Банка России», «судебные решения» о том, что пострадавшему якобы положена компенс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редко обманщики выбирают названия, похожие на названия официальных структур, например: «Комитет по защите акционеров», «Центр по защите прав обманутых вкладчиков». Часто ссылаются на сотрудничество с реальными организациями: «наши партнеры — УФАС России, Банк России, Роспотребнадзор», «работаем при поддержке правительства Москвы». Хотя официальные органы не имеют к ним никакого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953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с торопят и не дают время для принятия взвешенно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шенники с большой вероятностью будут торопить вас с принятием решений. Требование полной предоплаты, эмоциональное накаливание ситуации — это явные признаки дилетантов, которые гонятся за нечестной прибылью, заработанной на чужой неудач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953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м не озвучили существенные условия догово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 договоре, который вам предлагают написаны одни условия, а устно обещают совсем другое и отказываются вносить эти положения в соглашение, то с такими фирмами сотрудничать не стоит. Профессионалы должны четко фиксировать любые нюансы вашего сотрудничества и в любой момент быть готовыми предоставить все необходимые документы со сво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гда не соглашайтесь на предоплату без заключения договора и всегда проверяйте договор об оказании юридических услуг внимательно. Узнайте отзывы о работе от других клиентов и документально удостоверьтесь в наличии успешно завершенных данными юристами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953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отрите на репутацию компан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валифицированных специалистов права всегда есть не только визитка, офис, юридический адрес и постоянно действующий телефон, но и багаж многолетнего опыта работы в судах. Мастерство также выдают проверенные временем отношения с контролирующими органами и четкая структура действий относительно каждого шага в решении ваше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е на первой встрече с представителем юридической службы стоит поинтересоваться, какие он видит пути решения задачи. Мошенники, вероятно, откажутся объяснять алгоритм и ограничатся общими фраз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чему это важно</w:t>
      </w:r>
      <w:r>
        <w:rPr>
          <w:sz w:val="28"/>
          <w:szCs w:val="28"/>
        </w:rPr>
        <w:t>? Естественно, сам факт необходимости юридической помощи подразумевает стрессовую ситуацию, но если вы воспользуетесь нашими советами и будете бдительнее выбирать правозащитников, то сможете наконец решить свои проблемы, без риска для финансового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/Отв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вернуть деньги, которые уже заплачены псевдоюриста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оятность невелика. Обычно мошенники успевают быстро собрать деньги и скрыться. Но стоит попытаться. Соберите как можно больше информации: сделайте скриншоты сайта организации, переписки с ее сотрудниками, найдите подтверждение платежа, реквизиты, по которым вы перевели деньги. И обращайтесь в полицию. Скорее всего, ваш случай — не единичный, и ваше заявление повысит шансы быстрее найти преступ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же организация, которой вы перевели деньги, еще существует, можно подать на нее в су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обращаться, если нужна помощь квалифицированного юри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которые люди имеют право на юридическую помощь за счет государства. Например, семьи с доходом ниже прожиточного минимума, инвалиды I и II группы, ветераны и другие льготники. На сайте Министерства юстиции можно найти официальный список центров бесплатной юридической помощи в каждом регион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остальные должны оплачивать услуги юристов самостоятельно, но многие юридические фирмы готовы провести первую консультацию бесплатно. Поэтому с выбором специалистов спешить не стоит. Прежде чем заключать договор с юридической компанией и оплачивать ее услуги, выполните несколько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ьтесь к встрече со специалистами. Изучите ответы на ваш вопрос в разных открытых источниках, почитайте законы. Не забывайте о своем праве обращаться в профильные министерства и Банк России за разъяснением официа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анализируйте отзывы о юридических и консалтинговых компаниях на независимых сайтах. Не стоит доверять лишь красивой рекл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йдите предварительные консультации в двух-трех комп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заключайте договор с первой же организацией, в которую обратились. Даже если ее сотрудники говорят очень убедительно или вам понравился оф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имательно изучите договор, который собираетесь подписать. Не спешите, просите разъяснить каждый непонят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следите, чтобы в документе была указана не только общая стоимость договора, но и перечислены цены кажд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подписывайте акты приемки-передачи оказанных услуг, если компания еще не выполнила свои обязательства перед 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сегда требуйте документы, подтверждающие факт оплаты, и сохраняй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ее всего обратиться за помощью к адвокату. Проверить, не прекращены ли полномочия адвоката, можно через сайт адвокатской палаты региона или на сайте Минюста. Если вас не устроило качество юридических услуг, сообщите об организации в Роспотребнадзор и адвокатскую палату своего региона.</w:t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Yu Gothic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MS Mincho;Yu Gothic UI" w:cs="Times New Roman"/>
      <w:color w:val="auto"/>
      <w:sz w:val="16"/>
      <w:szCs w:val="16"/>
      <w:lang w:val="ru-RU" w:eastAsia="ja-JP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8:00Z</dcterms:created>
  <dc:creator>Admin</dc:creator>
  <dc:description/>
  <cp:keywords/>
  <dc:language>en-US</dc:language>
  <cp:lastModifiedBy>Давыдов Дмитрий Николаевич</cp:lastModifiedBy>
  <cp:lastPrinted>2015-11-27T12:45:00Z</cp:lastPrinted>
  <dcterms:modified xsi:type="dcterms:W3CDTF">2023-03-15T12:14:00Z</dcterms:modified>
  <cp:revision>71</cp:revision>
  <dc:subject/>
  <dc:title/>
</cp:coreProperties>
</file>