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PF Din Text Cond Pro Light;Times New Roman" w:hAnsi="PF Din Text Cond Pro Light;Times New Roman" w:eastAsia="Times New Roman" w:cs="PF Din Text Cond Pro Light;Times New Roman"/>
          <w:b/>
          <w:b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firstLine="708"/>
        <w:rPr>
          <w:rFonts w:ascii="PF Din Text Cond Pro Light;Times New Roman" w:hAnsi="PF Din Text Cond Pro Light;Times New Roman" w:eastAsia="Times New Roman" w:cs="PF Din Text Cond Pro Light;Times New Roman"/>
          <w:b/>
          <w:b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b/>
          <w:sz w:val="27"/>
          <w:szCs w:val="27"/>
          <w:lang w:eastAsia="ru-RU"/>
        </w:rPr>
        <w:t>Имущественные налоги нужно уплатить до 2 декабр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Владельцы квартир, комнат, домов, земельных участков, транспортных средств и других видов имущества не позднее 2 декабря текущего года должны уплатить в бюджет имущественные налоги за 2023 год. Налоговая служба начисляет эти налоги на основании данных об объектах, полученных от регистрирующих органов.</w:t>
      </w:r>
    </w:p>
    <w:p>
      <w:pPr>
        <w:pStyle w:val="Normal"/>
        <w:spacing w:before="0" w:after="0"/>
        <w:ind w:firstLine="708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 xml:space="preserve">В Белгородской области завершается рассылка налоговых уведомлений, в которых помимо имущественных налогов указаны суммы налога на доходы физических лиц, не удержанные налоговым агентом. </w:t>
      </w:r>
    </w:p>
    <w:p>
      <w:pPr>
        <w:pStyle w:val="Normal"/>
        <w:spacing w:before="0" w:after="0"/>
        <w:ind w:firstLine="708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УФНС напоминает основные причины неполучения налоговых уведомлений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общая сумма имущественных налогов составляет менее 300 рублей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наличие налоговой льготы, налогового вычета и других оснований, полностью освобождающих владельцев от уплаты налога;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переплата в сумме большей, чем сумма начислений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налогоплательщик является пользователем сервиса «Личный кабинет налогоплательщика для физических лиц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налогоплательщик направил уведомление о получении документов из налоговой службы через портал Госуслуг.</w:t>
      </w:r>
    </w:p>
    <w:p>
      <w:pPr>
        <w:pStyle w:val="Normal"/>
        <w:spacing w:before="0" w:after="0"/>
        <w:ind w:firstLine="708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В иных случаях, при неполучении налогового уведомления, налогоплательщику нужно обратиться в любое обособленное подразделение УФНС, отделение МФЦ, либо направить информацию через личный кабинет налогоплательщика или сервис «Обратиться в ФНС России» на сайте nalog.gov.ru</w:t>
      </w:r>
    </w:p>
    <w:p>
      <w:pPr>
        <w:pStyle w:val="Normal"/>
        <w:spacing w:before="0" w:after="0"/>
        <w:ind w:firstLine="708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Имущественные налоги оплачиваются единым налоговым платежом на единый налоговый счет любым удобным способо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•</w:t>
      </w: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ab/>
        <w:t>из интернет-сервисов «Личный кабинет для физических лиц» или «Уплата налогов и пошлин» на сайте ФНС России;</w:t>
      </w:r>
    </w:p>
    <w:p>
      <w:pPr>
        <w:pStyle w:val="Normal"/>
        <w:spacing w:before="0" w:after="0"/>
        <w:ind w:firstLine="708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•</w:t>
      </w: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ab/>
        <w:t xml:space="preserve">при помощи мобильного приложения «Налоги ФЛ»; </w:t>
      </w:r>
    </w:p>
    <w:p>
      <w:pPr>
        <w:pStyle w:val="Normal"/>
        <w:spacing w:before="0" w:after="0"/>
        <w:ind w:firstLine="708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•</w:t>
      </w: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ab/>
        <w:t>через Единый портал государственных и муниципальных услуг;</w:t>
      </w:r>
    </w:p>
    <w:p>
      <w:pPr>
        <w:pStyle w:val="Normal"/>
        <w:spacing w:before="0" w:after="0"/>
        <w:ind w:firstLine="708"/>
        <w:jc w:val="both"/>
        <w:rPr>
          <w:rFonts w:ascii="PF Din Text Cond Pro Light;Times New Roman" w:hAnsi="PF Din Text Cond Pro Light;Times New Roman" w:eastAsia="Times New Roman" w:cs="PF Din Text Cond Pro Light;Times New Roman"/>
          <w:sz w:val="27"/>
          <w:szCs w:val="27"/>
          <w:lang w:eastAsia="ru-RU"/>
        </w:rPr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•</w:t>
      </w: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ab/>
        <w:t>в почтовых и банковских отдел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Уплатить налоги можно как за себя, так и за членов семьи, родственников и знакомых. Для уплаты удобно использовать сервис «Уплата налогов и пошлин». При этом необходимо правильно заполнить сведения о том, кто осуществляет платеж, и чья обязанность по уплате исполня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Подробная информация об уплате имущественных налогов размещена на промо-странице «</w:t>
      </w:r>
      <w:hyperlink r:id="rId2">
        <w:r>
          <w:rPr>
            <w:rStyle w:val="InternetLink"/>
            <w:rFonts w:eastAsia="Times New Roman" w:cs="PF Din Text Cond Pro Light;Times New Roman" w:ascii="PF Din Text Cond Pro Light;Times New Roman" w:hAnsi="PF Din Text Cond Pro Light;Times New Roman"/>
            <w:sz w:val="27"/>
            <w:szCs w:val="27"/>
            <w:lang w:eastAsia="ru-RU"/>
          </w:rPr>
          <w:t>Налоговое уведомление 2024</w:t>
        </w:r>
      </w:hyperlink>
      <w:r>
        <w:rPr>
          <w:rFonts w:eastAsia="Times New Roman" w:cs="PF Din Text Cond Pro Light;Times New Roman" w:ascii="PF Din Text Cond Pro Light;Times New Roman" w:hAnsi="PF Din Text Cond Pro Light;Times New Roman"/>
          <w:sz w:val="27"/>
          <w:szCs w:val="27"/>
          <w:lang w:eastAsia="ru-RU"/>
        </w:rPr>
        <w:t>» официального сайта ФНС России.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425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F Din Text Cond Pro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2391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PF Din Text Cond Pro Light;Times New Roman" w:hAnsi="PF Din Text Cond Pro Ligh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F Din Text Cond Pro Light;Times New Roman" w:hAnsi="PF Din Text Cond Pro 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notesC7A056/&#1055;&#1088;&#1077;&#1089;&#1089;-&#1088;&#1077;&#1083;&#1080;&#1079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3:00Z</dcterms:created>
  <dc:creator>Ольга Ивановна Скиба</dc:creator>
  <dc:description/>
  <dc:language>en-US</dc:language>
  <cp:lastModifiedBy>Проскурнина Юлия Александровна</cp:lastModifiedBy>
  <cp:lastPrinted>2024-10-29T15:52:00Z</cp:lastPrinted>
  <dcterms:modified xsi:type="dcterms:W3CDTF">2024-10-30T07:43:00Z</dcterms:modified>
  <cp:revision>2</cp:revision>
  <dc:subject/>
  <dc:title/>
</cp:coreProperties>
</file>