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орис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В.И. Переверзев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РОТОКОЛ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рассмотрения заявок на участие в электронном аукционе по извещ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№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30000493400000000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с.Крюково                                                                                                                05.07.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ная комиссия Администрации Крюковского сельского поселения Борисовского района Белгородской области провела процедуру рассмотрения заявок на участие в аукционе с 10:00 05 июля 2024 года по адресу: Белгородская область, Борисовский район, с.Крюково, ул.Ленина, 55, здание администрации Крюк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на участие в открытом аукционе проводилось в следующем составе: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3535"/>
        <w:gridCol w:w="23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Колесник Владимир Алексеевич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Рязанова Елена Викторовна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Рит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Наталья Николаевна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Алексе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женко Юлия Анато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 Юлия Анатольевна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заседании из 7 присутствовало 7 </w:t>
      </w:r>
      <w:r>
        <w:rPr>
          <w:rFonts w:cs="Times New Roman" w:ascii="Times New Roman" w:hAnsi="Times New Roman"/>
          <w:sz w:val="24"/>
          <w:szCs w:val="24"/>
        </w:rPr>
        <w:t>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04.06.2024 года №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300004934000000000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аукцион выста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1.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 - аренда земельного участка из категории «</w:t>
      </w:r>
      <w:r>
        <w:rPr>
          <w:rFonts w:cs="Times New Roman" w:ascii="Times New Roman" w:hAnsi="Times New Roman"/>
          <w:bCs/>
          <w:sz w:val="24"/>
          <w:szCs w:val="24"/>
        </w:rPr>
        <w:t>земли сельскохозяйственного назначения» с видом разрешенного использования – для сельскохозяйственного производ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земельном участке</w:t>
      </w:r>
      <w:r>
        <w:rPr>
          <w:rFonts w:cs="Times New Roman" w:ascii="Times New Roman" w:hAnsi="Times New Roman"/>
          <w:sz w:val="24"/>
          <w:szCs w:val="24"/>
        </w:rPr>
        <w:t>: земельный участок площадью 683889 кв. м, с кадастровым номером 31:14:0000000:1114, по адресу: Белгородская область,  Борисовский район, в границах земель АО «Русь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лота (годовой размер арендной платы) – 273120,00 (двести семьдесят три тысячи сто двадцать рублей 00 копеек) рубл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лота определена по результатам рыночной оценк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установлен в размере 100 процентов от начальной цены аукциона-       273120,00 (двести семьдесят три тысячи сто двадцать рублей 00 копеек) рубл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авливается в размере 3 процентов от начальной цены аукциона – 8193,60 (восемь тысяч сто девяносто три рубля 60 копеек) руб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 – 10 лет.</w:t>
      </w:r>
    </w:p>
    <w:p>
      <w:pPr>
        <w:pStyle w:val="Western"/>
        <w:spacing w:before="0" w:after="0"/>
        <w:ind w:firstLine="720"/>
        <w:jc w:val="both"/>
        <w:rPr/>
      </w:pPr>
      <w:r>
        <w:rPr>
          <w:color w:val="000000"/>
        </w:rPr>
        <w:t xml:space="preserve">На участие в аукционе в отношении </w:t>
      </w:r>
      <w:r>
        <w:rPr>
          <w:b/>
          <w:color w:val="000000"/>
        </w:rPr>
        <w:t>лота №1</w:t>
      </w:r>
      <w:r>
        <w:rPr>
          <w:color w:val="000000"/>
        </w:rPr>
        <w:t xml:space="preserve"> поступило 7 (семь) заяв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237"/>
        <w:gridCol w:w="1701"/>
      </w:tblGrid>
      <w:tr>
        <w:trPr>
          <w:tblHeader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дачи и № заявк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задатка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.06.2024 г.   в 10: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«НПК Селекция» ИНН 3123283273, ОГРН 11131230089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6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.07.2024 г.   в 14: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едоров Павел Николае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.07.2024 г.   в 14: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стеренко Илья Андрее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.07.2024 г.   в 08: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ин Валентин Игоре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.07.2024 г.   в 09: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жуховский Евгений Юрь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04.07.2024 г.   в 18: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ляной Олег Александрович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имени которого по доверенности действует Гильфанов Дмитрий Игоре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.07.2024 г.   в 18: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ильфанова Юлия Сергеевна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7.2024 г.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исвоены порядковые номера согласно поданным заявкам на участие в аукци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НПК Селекция» ИНН 3123283273, ОГРН 1113123008932 </w:t>
      </w:r>
      <w:r>
        <w:rPr>
          <w:rFonts w:cs="Times New Roman" w:ascii="Times New Roman" w:hAnsi="Times New Roman"/>
          <w:sz w:val="24"/>
          <w:szCs w:val="24"/>
        </w:rPr>
        <w:t>- участник аукциона №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едоров Павел Николае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2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стеренко Илья Андрее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ник аукциона №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н Валентин Игоре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Кожуховский Евгений Юрье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5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ляной Олег Александрович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имени которого по доверенности  действует Гильфанов Дмитрий Игоревич 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Гильфанова Юлия Сергеевна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шение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тить заявителей к участию в аукционе и признать участниками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2.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 - аренда земельного участка из категории «</w:t>
      </w:r>
      <w:r>
        <w:rPr>
          <w:rFonts w:cs="Times New Roman" w:ascii="Times New Roman" w:hAnsi="Times New Roman"/>
          <w:bCs/>
          <w:sz w:val="24"/>
          <w:szCs w:val="24"/>
        </w:rPr>
        <w:t>земли сельскохозяйственного назначения» с видом разрешенного использования – для сельскохозяйственного производ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земельном участке</w:t>
      </w:r>
      <w:r>
        <w:rPr>
          <w:rFonts w:cs="Times New Roman" w:ascii="Times New Roman" w:hAnsi="Times New Roman"/>
          <w:sz w:val="24"/>
          <w:szCs w:val="24"/>
        </w:rPr>
        <w:t>: земельный участок площадью 153565 кв. м, с кадастровым номером 31:14:0602001:214, по адресу: Белгородская область,  Борисовский район, в границах земель АО «Русь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лота (годовой размер арендной платы) – 61320,00 (шестьдесят одна тысяча триста двадцать рублей 00 копеек) рубл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лота определена по результатам рыночной оценк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установлен в размере 100 процентов от начальной цены аукциона-       61320,00 (шестьдесят одна тысяча триста двадцать рублей 00 копеек) рубл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аг аукциона устанавливается в размере 3 процентов от начальной цены аукциона – 1839,60 (одна тысяча восемьсот тридцать девять рублей 60 копеек)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 – 10 лет.</w:t>
      </w:r>
    </w:p>
    <w:p>
      <w:pPr>
        <w:pStyle w:val="Western"/>
        <w:spacing w:before="0" w:after="0"/>
        <w:ind w:firstLine="720"/>
        <w:jc w:val="both"/>
        <w:rPr/>
      </w:pPr>
      <w:r>
        <w:rPr>
          <w:color w:val="000000"/>
        </w:rPr>
        <w:t xml:space="preserve">На участие в аукционе в отношении </w:t>
      </w:r>
      <w:r>
        <w:rPr>
          <w:b/>
          <w:color w:val="000000"/>
        </w:rPr>
        <w:t>лота №2</w:t>
      </w:r>
      <w:r>
        <w:rPr>
          <w:color w:val="000000"/>
        </w:rPr>
        <w:t xml:space="preserve"> поступило 5 (пять) заяв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рассмотрены заявки на участие в аукционе:</w:t>
      </w:r>
      <w:r>
        <w:rPr>
          <w:color w:val="000000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237"/>
        <w:gridCol w:w="1701"/>
      </w:tblGrid>
      <w:tr>
        <w:trPr>
          <w:tblHeader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дачи и № заявк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задатка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.07.2024 г.   в 14: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едоров Павел Николае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02.07.2024 г.   в 14: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стеренко Илья Андрее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03.07.2024 г.   в 17: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ятлов Роман Сергее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.07.2024 г.   в 17: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нуковский Евгений Юрье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.07.2024 г.   в 10: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видуальный предприниматель Крюченко Геннадий Николаевич, ИНН 310302489093, ОГРНИП 323310000032956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7.2024 г.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исвоены порядковые номера согласно поданным заявкам на участие в аукци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Федоров Павел Николае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стеренко Илья Андрее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2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Дятлов Роман Сергее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Мануковский Евгений Юрье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й предприниматель Крюченко Геннадий Николаевич, ИНН 310302489093, ОГРНИП 323310000032956 </w:t>
      </w:r>
      <w:r>
        <w:rPr>
          <w:rFonts w:cs="Times New Roman" w:ascii="Times New Roman" w:hAnsi="Times New Roman"/>
          <w:sz w:val="24"/>
          <w:szCs w:val="24"/>
        </w:rPr>
        <w:t>- участник аукциона №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шение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тить заявителей к участию в аукционе и признать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243"/>
        <w:gridCol w:w="23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есник Владимир Алексе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занова Елена Виктор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Рит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Наталья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Алексе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женко Юлия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 Юлия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consultantplus://offline/ref=2B0FB6D71D07CDD6D2FB5098486AAD4561E20012B3CA56006676C1DE9EdDCAK" TargetMode="External"/><Relationship Id="rId4" Type="http://schemas.openxmlformats.org/officeDocument/2006/relationships/hyperlink" Target="consultantplus://offline/ref=2B0FB6D71D07CDD6D2FB5098486AAD4561E20012B3CA56006676C1DE9EdDC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24:00Z</dcterms:created>
  <dc:creator>zemim</dc:creator>
  <dc:description/>
  <cp:keywords/>
  <dc:language>en-US</dc:language>
  <cp:lastModifiedBy>zemim</cp:lastModifiedBy>
  <cp:lastPrinted>2024-06-27T09:44:00Z</cp:lastPrinted>
  <dcterms:modified xsi:type="dcterms:W3CDTF">2024-07-05T14:56:00Z</dcterms:modified>
  <cp:revision>57</cp:revision>
  <dc:subject/>
  <dc:title/>
</cp:coreProperties>
</file>