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орис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В.И. Переверзев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ПРОТОКОЛ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рассмотрения заявок на участие в электронном аукционе по извещ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№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10000209900000000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. Борисовка                                                                                                                05.07.2024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ная комиссия Администрации Борисовского района Белгородской области провела процедуру рассмотрения заявок на участие в аукционе с 10:00 05 июля 2024 года по адресу: Белгородская область, Борисовский район, п.Борисовка, пл. Ушакова, 2 здание администрации Борисовского района, каб. 4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ок на участие в открытом аукционе проводилось в следующем составе: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3535"/>
        <w:gridCol w:w="23"/>
      </w:tblGrid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Говорищева Ирина Вячеславовна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Шматко Юлия Анатольевна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женко Юлия Анатольевна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Наталья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ва Екатерин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 Анатолий Владимирович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заседании из 6 присутствовало 6 </w:t>
      </w:r>
      <w:r>
        <w:rPr>
          <w:rFonts w:cs="Times New Roman" w:ascii="Times New Roman" w:hAnsi="Times New Roman"/>
          <w:sz w:val="24"/>
          <w:szCs w:val="24"/>
        </w:rPr>
        <w:t>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04.06.2024 года №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100002099000000003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аукцион выставля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 № 1. 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 - аренда земельного участка из категории земель - «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 сельскохозяйственного назначения» с видом разрешенного использования – растениеводство, </w:t>
      </w:r>
      <w:r>
        <w:rPr>
          <w:rFonts w:cs="Times New Roman" w:ascii="Times New Roman" w:hAnsi="Times New Roman"/>
          <w:sz w:val="24"/>
          <w:szCs w:val="24"/>
        </w:rPr>
        <w:t>площадью 65096 кв. м, с кадастровым номером 31:14:0507002:151, расположенного по адресу: Белгородская область,  Борисовский район, с.Стригу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лощадью 65096 кв. м, с кадастровым номером 31:14:0507002:151, по адресу: Белгородская область,  Борисовский район, с.Стригун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лота (годовой размер арендной платы) – 25530,00 (двадцать пять тысяч пятьсот тридцать рублей 00 копеек) рубле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установлен в размере 100 процентов от начальной цены аукциона-       25530,00 (двадцать пять тысяч пятьсот тридцать рублей 00 копеек) рубле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авливается в размере 3 процентов от начальной цены аукциона – 765,90 (семьсот шестьдесят пять рублей 90 копеек)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 – 10 лет.</w:t>
      </w:r>
    </w:p>
    <w:p>
      <w:pPr>
        <w:pStyle w:val="Western"/>
        <w:spacing w:before="0" w:after="0"/>
        <w:ind w:firstLine="720"/>
        <w:jc w:val="both"/>
        <w:rPr/>
      </w:pPr>
      <w:r>
        <w:rPr>
          <w:color w:val="000000"/>
        </w:rPr>
        <w:t xml:space="preserve">На участие в аукционе в отношении </w:t>
      </w:r>
      <w:r>
        <w:rPr>
          <w:b/>
          <w:color w:val="000000"/>
        </w:rPr>
        <w:t>лота №1</w:t>
      </w:r>
      <w:r>
        <w:rPr>
          <w:color w:val="000000"/>
        </w:rPr>
        <w:t xml:space="preserve"> поступило 11 (одиннадцать) заяв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рассмотрены заявки на участие в аукционе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237"/>
        <w:gridCol w:w="1701"/>
      </w:tblGrid>
      <w:tr>
        <w:trPr>
          <w:tblHeader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дачи и № заявк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задатка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.06.2024 г.   в 10: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«Борисовская зерновая компания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ИНН 3103003680,  ОГРН 104310100035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6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.07.2024 г.   в 13: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стеренко Илья Андреевич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.07.2024 г.   в 14: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рисенко Сергей Владимирович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имени которого по доверенности действует Федоров Павел Николае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.07.2024 г.   в 11: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урина Ирина Анатольевна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3.07.2024 г.   в 11: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викова Татьяна Васил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.07.2024 г.   в 17: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ятлов Роман Сергеевич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.07.2024 г.   в 17: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нуковский Евгений Юрьевич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3.07.2024 г.   в 21: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рохова Марина Игоревна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.07.2024 г.   в 22: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рохов Николай Иванович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.07.2024 г.   в 18: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ляной Олег Александрович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имени которого по доверенности действует Гильфанов Дмитрий Игоре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.07.2024 г.   в 18: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ильфанова Юлия Сергеевна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7.2024 г.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исвоены порядковые номера согласно поданным заявкам на участие в аукци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Борисовская зерновая компания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ИНН 3103003680,  ОГРН 1043101000359</w:t>
      </w:r>
      <w:r>
        <w:rPr>
          <w:rFonts w:cs="Times New Roman" w:ascii="Times New Roman" w:hAnsi="Times New Roman"/>
          <w:sz w:val="24"/>
          <w:szCs w:val="24"/>
        </w:rPr>
        <w:t>- участник аукциона №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стеренко Илья Андрее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2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Борисенко Сергей Владими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т имени которого по доверенности действует Федоров Павел Николаевич, </w:t>
      </w:r>
      <w:r>
        <w:rPr>
          <w:rFonts w:cs="Times New Roman" w:ascii="Times New Roman" w:hAnsi="Times New Roman"/>
          <w:sz w:val="24"/>
          <w:szCs w:val="24"/>
        </w:rPr>
        <w:t>- участник аукциона №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Шкурина Ири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овикова Татьяна Васильевна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Дятлов Роман Сергее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Мануковский Евгений Юрье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7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Жирохова Марина Игоревна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Жирохов Николай Ивано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9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Земляной Олег Александ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т имени которого по доверенности действует Гильфанов Дмитрий Игоревич </w:t>
      </w:r>
      <w:r>
        <w:rPr>
          <w:rFonts w:cs="Times New Roman" w:ascii="Times New Roman" w:hAnsi="Times New Roman"/>
          <w:sz w:val="24"/>
          <w:szCs w:val="24"/>
        </w:rPr>
        <w:t>- участник аукциона №1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Гильфанова Юлия Сергеевна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шение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тить заявителей к участию в аукционе и признать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 № 2. 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 - аренда земельного участка из категории земель - «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 сельскохозяйственного назначения» с видом разрешенного использования – растениеводство, </w:t>
      </w:r>
      <w:r>
        <w:rPr>
          <w:rFonts w:cs="Times New Roman" w:ascii="Times New Roman" w:hAnsi="Times New Roman"/>
          <w:sz w:val="24"/>
          <w:szCs w:val="24"/>
        </w:rPr>
        <w:t>площадью 93936 кв. м, с кадастровым номером 31:14:0000000:1123, расположенного по адресу: Белгородская область,  Борисовский район, Стригуны се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лота (годовой размер арендной платы) – 36840,00 (тридцать шесть тысяч восемьсот сорок рублей 00 копеек)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установлен в размере 100 процентов от начальной цены аукциона-       36840,00 (тридцать шесть тысяч восемьсот сорок рублей 00 копеек) рубле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авливается в размере 3 процентов от начальной цены аукциона – 1105,20 (одна тысяча сто пять рублей 20 копеек)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 – 10 лет.</w:t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  <w:bCs/>
        </w:rPr>
        <w:t xml:space="preserve">Обременения </w:t>
      </w:r>
      <w:r>
        <w:rPr>
          <w:bCs/>
        </w:rPr>
        <w:t>зарегистрированы с учетом охранной зоны сооружения связи - «</w:t>
      </w:r>
      <w:r>
        <w:rPr>
          <w:color w:val="000000"/>
          <w:shd w:fill="FFFFFF" w:val="clear"/>
        </w:rPr>
        <w:t>ЛКСС ВОЛС "Борисовский район, п. Борисовка (БС 31-104) – Яковлевский район, с. Серетино (БС 31-473) - Яковлевский район, п. Томаровка, ул. Промышленная, д. 8 (БС 31-103) - Яковлевский район, с. Бутово (БС 31-827)".</w:t>
      </w:r>
    </w:p>
    <w:p>
      <w:pPr>
        <w:pStyle w:val="Western"/>
        <w:spacing w:before="0" w:after="0"/>
        <w:ind w:firstLine="720"/>
        <w:jc w:val="both"/>
        <w:rPr/>
      </w:pPr>
      <w:r>
        <w:rPr>
          <w:color w:val="000000"/>
        </w:rPr>
        <w:t xml:space="preserve">На участие в аукционе в отношении </w:t>
      </w:r>
      <w:r>
        <w:rPr>
          <w:b/>
          <w:color w:val="000000"/>
        </w:rPr>
        <w:t>лота №2</w:t>
      </w:r>
      <w:r>
        <w:rPr>
          <w:color w:val="000000"/>
        </w:rPr>
        <w:t xml:space="preserve"> поступило 11 (одиннадцать) заяв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рассмотрены заявки на участие в аукционе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237"/>
        <w:gridCol w:w="1701"/>
      </w:tblGrid>
      <w:tr>
        <w:trPr>
          <w:tblHeader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дачи и № заявк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задатка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.06.2024 г.   в 10: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«Борисовская зерновая компания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ИНН 3103003680,  ОГРН 104310100035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6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.07.2024 г.   в 13: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стеренко Илья Андреевич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.07.2024 г.   в 14: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рисенко Сергей Владимирович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имени которого по доверенности  действует Федоров Павел Николаевич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.07.2024 г.   в 11: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урина Ирина Анатольевна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3.07.2024 г.   в 11: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викова Татьяна Васил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.07.2024 г.   в 17: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ятлов Роман Сергеевич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.07.2024 г.   в 17: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нуковский Евгений Юрьевич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3.07.2024 г.   в 21: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рохова Марина Игор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.07.2024 г.   в 22: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рохов Николай Иванович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.07.2024 г.   в 18: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ляной Олег Александрович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имени которого по доверенности действует Гильфанов Дмитрий Игоревич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7.2024 г.  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.07.2024 г.   в 18: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ильфанова Юлия Сергеевна,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7.2024 г.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исвоены порядковые номера согласно поданным заявкам на участие в аукци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Борисовская зерновая компания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ИНН 3103003680,  ОГРН 1043101000359</w:t>
      </w:r>
      <w:r>
        <w:rPr>
          <w:rFonts w:cs="Times New Roman" w:ascii="Times New Roman" w:hAnsi="Times New Roman"/>
          <w:sz w:val="24"/>
          <w:szCs w:val="24"/>
        </w:rPr>
        <w:t>- участник аукциона №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стеренко Илья Андрее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2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Борисенко Сергей Владими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т имени которого по доверенности действует Федоров Павел Николаевич, </w:t>
      </w:r>
      <w:r>
        <w:rPr>
          <w:rFonts w:cs="Times New Roman" w:ascii="Times New Roman" w:hAnsi="Times New Roman"/>
          <w:sz w:val="24"/>
          <w:szCs w:val="24"/>
        </w:rPr>
        <w:t>- участник аукциона №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Шкурина Ири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овикова Татьяна Васильевна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Дятлов Роман Сергее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Мануковский Евгений Юрье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7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Жирохова Марина Игоревна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Жирохов Николай Иванович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9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Земляной Олег Александ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т имени которого по доверенности действует Гильфанов Дмитрий Игоревич </w:t>
      </w:r>
      <w:r>
        <w:rPr>
          <w:rFonts w:cs="Times New Roman" w:ascii="Times New Roman" w:hAnsi="Times New Roman"/>
          <w:sz w:val="24"/>
          <w:szCs w:val="24"/>
        </w:rPr>
        <w:t>- участник аукциона №1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Гильфанова Юлия Сергеевна</w:t>
      </w:r>
      <w:r>
        <w:rPr>
          <w:rFonts w:cs="Times New Roman" w:ascii="Times New Roman" w:hAnsi="Times New Roman"/>
          <w:sz w:val="24"/>
          <w:szCs w:val="24"/>
        </w:rPr>
        <w:t xml:space="preserve"> - участник аукциона №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шение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тить заявителей к участию в аукционе и признать участниками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87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243"/>
        <w:gridCol w:w="23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ворищева Ирина Вячеславовна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тко Юлия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женко Юлия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Наталья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 Анатолий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ва Екатерина Александро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24:00Z</dcterms:created>
  <dc:creator>zemim</dc:creator>
  <dc:description/>
  <cp:keywords/>
  <dc:language>en-US</dc:language>
  <cp:lastModifiedBy>zemim</cp:lastModifiedBy>
  <cp:lastPrinted>2024-06-27T09:44:00Z</cp:lastPrinted>
  <dcterms:modified xsi:type="dcterms:W3CDTF">2024-07-05T14:48:00Z</dcterms:modified>
  <cp:revision>57</cp:revision>
  <dc:subject/>
  <dc:title/>
</cp:coreProperties>
</file>