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рис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В.И. Переверзе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смотрения заявок на участие в электронном аукционе по извещ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10000209900000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. Борисовка                                                                                                                10.02.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Администрации Борисовского района Белгородской области провела процедуру рассмотрения заявок на участие в аукционе с 09:00 10 февраля 2025 года по адресу: Белгородская область, Борисовский район, п.Борисовка, пл. Ушакова, 2 здание администрации Борисовского района, каб. 4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открытом аукционе проводилось в следующем составе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535"/>
        <w:gridCol w:w="2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Говорищева Ирина Вячеславо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Шматко Юлия Анатоль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енко Юлия Анатоль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талья Никола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натоли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юбовь Ивано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из 6 присутствовало 6 </w:t>
      </w:r>
      <w:r>
        <w:rPr>
          <w:rFonts w:cs="Times New Roman" w:ascii="Times New Roman" w:hAnsi="Times New Roman"/>
          <w:sz w:val="24"/>
          <w:szCs w:val="24"/>
        </w:rPr>
        <w:t>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09.01.2025 года №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100002099000000005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укцион выста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- аренда земельного участка из категории земель -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 населенных пунктов», с видом разрешенного использования – </w:t>
      </w:r>
      <w:r>
        <w:rPr>
          <w:rFonts w:cs="Times New Roman" w:ascii="Times New Roman" w:hAnsi="Times New Roman"/>
          <w:sz w:val="24"/>
          <w:szCs w:val="24"/>
        </w:rPr>
        <w:t>растениеводство, площадью 21131 кв. м., кадастровый номер 31:14:0508007:168, расположенного по адресу: Белгородская область, Борисовский район, с.Стригуны, ул.Ленин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(годовой размер арендной платы) – 7395,85 (семь тысяч триста девяносто пять рублей 85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овлен в размере 100 процентов от начальной цены аукциона-       7395,85 (семь тысяч триста девяносто пять рублей 85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авливается в размере 3 процентов от начальной цены аукциона – 221,87 (двести двадцать один рубль 87 копеек)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</w:rPr>
        <w:t xml:space="preserve">Обременения не </w:t>
      </w:r>
      <w:r>
        <w:rPr>
          <w:bCs/>
        </w:rPr>
        <w:t>зарегистрированы</w:t>
      </w:r>
      <w:r>
        <w:rPr>
          <w:shd w:fill="FFFFFF" w:val="clear"/>
        </w:rPr>
        <w:t xml:space="preserve">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На участие в аукционе в отношении </w:t>
      </w:r>
      <w:r>
        <w:rPr>
          <w:b/>
        </w:rPr>
        <w:t>лота №1</w:t>
      </w:r>
      <w:r>
        <w:rPr/>
        <w:t xml:space="preserve"> поступило 14 (четырнадцать)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ассмотрены заявки на участие в аукци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и № заяв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дат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.02.2025 г.   в 14: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енко Сергей  Владими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мени которого по доверенности действ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Павел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0.02.2025 г.   в 14: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еренко Илья Андр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6.02.2025 г.   в 08: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оштан Светлана Юрь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 г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.02.2025 г.   в 18: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юков Алексей Александр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 г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.02.2025 г.   в 21: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вцов Константин Егор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 г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.02.2025 г.   в 12: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шеева Дарья Юр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.02.2025 г.   в 13: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шеев Юрий Никола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.02.2025 г.   в 23: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.02.2025 г.   в 23: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8.02.2025 г.   в 23: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.02.2025 г.   в 23: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учин Денис Алекс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.03.2025 г.   в 13: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бров Станислав Леонид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1.03.2025 г.   в 13: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вкин Денис Виктор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.03.2025 г.   в 16: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тыгов Лев Олег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своены порядковые номера согласно поданным заявкам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енко Сергей 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имени которого по доверенности  дей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ов Павел Николаевич </w:t>
      </w:r>
      <w:r>
        <w:rPr>
          <w:rFonts w:cs="Times New Roman" w:ascii="Times New Roman" w:hAnsi="Times New Roman"/>
          <w:sz w:val="24"/>
          <w:szCs w:val="24"/>
        </w:rPr>
        <w:t>- участник аукциона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теренко Илья Андр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оштан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ю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ивцов Константин Его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кшеева Дарья Юр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кшеев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иков Валентин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т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ртов Константин Серг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учин Денис Алекс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убров Станислав Леонид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авкин Денис Викто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стыгов Лев Олег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заявителей к участию в аукционе и признать участниками аукциона, за исключение участника №3 </w:t>
      </w:r>
      <w:r>
        <w:rPr>
          <w:rFonts w:cs="Times New Roman" w:ascii="Times New Roman" w:hAnsi="Times New Roman"/>
          <w:bCs/>
          <w:sz w:val="24"/>
          <w:szCs w:val="24"/>
        </w:rPr>
        <w:t>Сероштан Светланы Юрьевны, в связи с тем, что предоставлен не полный комплект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- аренда земельного участка из категории земель -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 населенных пунктов», с видом разрешенного использования – </w:t>
      </w:r>
      <w:r>
        <w:rPr>
          <w:rFonts w:cs="Times New Roman" w:ascii="Times New Roman" w:hAnsi="Times New Roman"/>
          <w:sz w:val="24"/>
          <w:szCs w:val="24"/>
        </w:rPr>
        <w:t>растениеводство, площадью 16394 кв. м., кадастровый номер 31:14:0505001:480, расположенного по адресу: Белгородская область, Борисовский район, с.Стригуны, ул.Ленин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(годовой размер арендной платы) – 5705,11 (пять тысяч семьсот пять рублей 11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овлен в размере 100 процентов от начальной цены аукциона-       5705,11 (пять тысяч семьсот пять рублей 11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авливается в размере 3 процентов от начальной цены аукциона – 171,15 (сто семьдесят один рубль 15 копеек)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На участие в аукционе в отношении </w:t>
      </w:r>
      <w:r>
        <w:rPr>
          <w:b/>
          <w:color w:val="000000"/>
        </w:rPr>
        <w:t>лота №2</w:t>
      </w:r>
      <w:r>
        <w:rPr>
          <w:color w:val="000000"/>
        </w:rPr>
        <w:t xml:space="preserve"> поступило 13 (тринадцать)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и № заяв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дат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.02.2025 г.   в 14: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енко Сергей  Владими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мени которого по доверенности действ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оров Павел Никола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0.02.2025 г.   в 14: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еренко Илья Андрееви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6.02.2025 г.   в 08: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оштан Светлана 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 г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.02.2025 г.   в 18: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юков Алексей Александрови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 г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.02.2025 г.   в 12: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кшеева Дарья Юрьевн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.02.2025 г.   в 13: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шеев Юрий Никола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.02.2025 г.   в 23: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.02.2025 г.   в 23: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.02.2025 г.   в 23: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8.02.2025 г.   в 23: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учин Денис Алекс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.03.2025 г.   в 13: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.03.2025 г.   в 13: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1.03.2025 г.   в 16: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ыгов Лев Олег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своены порядковые номера согласно поданным заявкам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енко Сергей 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имени которого по доверенности  дей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ов Павел Николаевич </w:t>
      </w:r>
      <w:r>
        <w:rPr>
          <w:rFonts w:cs="Times New Roman" w:ascii="Times New Roman" w:hAnsi="Times New Roman"/>
          <w:sz w:val="24"/>
          <w:szCs w:val="24"/>
        </w:rPr>
        <w:t>- участник аукциона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теренко Илья Андр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оштан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ю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кшеева Дарья Юр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кшеев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иков Валентин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т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ртов Константин Серг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учин Денис Алекс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убров Станислав Леонид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авкин Денис Виктор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стыгов Лев Олег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заявителей к участию в аукционе и признать участниками аукциона, за исключение участника №3 </w:t>
      </w:r>
      <w:r>
        <w:rPr>
          <w:rFonts w:cs="Times New Roman" w:ascii="Times New Roman" w:hAnsi="Times New Roman"/>
          <w:bCs/>
          <w:sz w:val="24"/>
          <w:szCs w:val="24"/>
        </w:rPr>
        <w:t>Сероштан Светланы Юрьевны, в связи с тем, что предоставлен не полный комплект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243"/>
        <w:gridCol w:w="23"/>
      </w:tblGrid>
      <w:tr>
        <w:trPr>
          <w:trHeight w:val="40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ищева Ирина Вячеславовна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ко Юл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енко Юл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натоли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а Екатер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4:00Z</dcterms:created>
  <dc:creator>zemim</dc:creator>
  <dc:description/>
  <cp:keywords/>
  <dc:language>en-US</dc:language>
  <cp:lastModifiedBy>zemim</cp:lastModifiedBy>
  <cp:lastPrinted>2025-02-11T08:33:00Z</cp:lastPrinted>
  <dcterms:modified xsi:type="dcterms:W3CDTF">2025-03-04T10:58:00Z</dcterms:modified>
  <cp:revision>62</cp:revision>
  <dc:subject/>
  <dc:title/>
</cp:coreProperties>
</file>