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П Р О Т О К О Л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й комиссии для оценки и обсуждения проектов и предложений по благоустройству территорий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исов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 w:val="false"/>
        </w:rPr>
        <w:t>пос. Борисовка</w:t>
        <w:tab/>
        <w:tab/>
        <w:tab/>
        <w:tab/>
        <w:tab/>
        <w:tab/>
        <w:t xml:space="preserve">    от 13 февраля 2025 года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</w:rPr>
        <w:t>Место проведения: зал заседаний  администрации района</w:t>
      </w:r>
    </w:p>
    <w:p>
      <w:pPr>
        <w:pStyle w:val="Normal"/>
        <w:rPr/>
      </w:pPr>
      <w:r>
        <w:rPr/>
        <w:tab/>
        <w:t>На заседании присутствовали:</w:t>
      </w:r>
    </w:p>
    <w:p>
      <w:pPr>
        <w:pStyle w:val="TextBody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Усенко Алексей Николаевич – заместитель главы администрации района по промышленности, строительству, транспорту, связи и ЖКХ – заместитель председателя комиссии;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Крикун Наталья Семеновна – начальник отдела по реформированию и развитию ЖКХ – секретарь комиссии;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Нестерчук Роман Иванович– глава администрации Белянского сельского поселения;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Гринев Анатолий Владимирович – глава администрации Стригуновского сельского поселения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Глушенко Алла Александровна – председатель Борисовской местной организации Белгородской региональной организации общероссийской общественной организации «Всероссийское общество инвалидов»;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Костенко Евгений Сергеевич – директор муниципального автономного учреждения Борисовского района «Благоустройство»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Зозуля Владимир Иванович – председатель Борисовской местной организации Всероссийской общественной организации ветеранов (пенсионеров) войны, труда, Вооруженных сил и правоохранительных органов; 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rFonts w:cs="Times New Roman"/>
          <w:b w:val="false"/>
          <w:szCs w:val="28"/>
        </w:rPr>
        <w:t>Борисенко Валерий Викторович</w:t>
      </w:r>
      <w:r>
        <w:rPr>
          <w:b w:val="false"/>
        </w:rPr>
        <w:t xml:space="preserve"> - глава администрации Березовского сельского поселения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Краснокутский Юрий Викторович - глава администрации Хотмыжского сельского поселения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Колесник Владимир Иванович - глава администрации Крюковского сельского поселения;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Попитченко Сергей Викторович – директор ООО «Борисовская управляющая компания»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Помогаев Сергей Митрофанович - глава администрации Грузсчанского сельского поселения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Саблина Виктория Михайловна – методист муниципального казенного учреждения культуры «Борисовский центр культуры и народного творчества»;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Абрамович Алексей Сергеевич - глава администрации городского поселения  «Поселок Борисовка»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Шаповал Римма Васильевна – начальник от дела по капитальному строительству администрации района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Левешко Денис Леонидович – начальник отдела по делам Го ЧС и обеспечение деятельности Совета безопасности администрации район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вестка заседания: </w:t>
      </w:r>
    </w:p>
    <w:p>
      <w:pPr>
        <w:pStyle w:val="Normal"/>
        <w:jc w:val="both"/>
        <w:rPr/>
      </w:pPr>
      <w:r>
        <w:rPr/>
        <w:t>1. О рассмотрении проекта постановления администрации Борисовского района «</w:t>
      </w:r>
      <w:r>
        <w:rPr>
          <w:szCs w:val="28"/>
        </w:rPr>
        <w:t>О внесении изменений в постановление администрации Борисовского района от 31 октября 2017 года № 91 «Об утверждении муниципальной программы «Формирование современной городской среды на территории муниципального района «Борисовский район» Белгородской области</w:t>
      </w:r>
      <w:r>
        <w:rPr>
          <w:sz w:val="26"/>
          <w:szCs w:val="26"/>
        </w:rPr>
        <w:t xml:space="preserve">».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По первому вопросу заслушали информацию Крикун Натальи Семеновна – начальника отдела по реформированию и развитию ЖКХ администрации района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В связи с тем, что в период обсуждения с 27 декабря 2024 года по                 28 февраля 2025 года проекта постановления администрации Борисовского района «</w:t>
      </w:r>
      <w:r>
        <w:rPr>
          <w:b w:val="false"/>
          <w:szCs w:val="28"/>
        </w:rPr>
        <w:t>О внесении изменений в постановление администрации Борисовского района от 31 октября 2017 года № 91 «Об утверждении муниципальной программы «Формирование современной городской среды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района «Борисовский район» Белгородской области</w:t>
      </w:r>
      <w:r>
        <w:rPr>
          <w:b w:val="false"/>
          <w:sz w:val="26"/>
          <w:szCs w:val="26"/>
        </w:rPr>
        <w:t>»</w:t>
      </w:r>
      <w:r>
        <w:rPr>
          <w:b w:val="false"/>
        </w:rPr>
        <w:t xml:space="preserve"> в приемную администрации Борисовского района и на адрес электронной почты: </w:t>
      </w:r>
      <w:r>
        <w:rPr>
          <w:b w:val="false"/>
          <w:lang w:val="en-US"/>
        </w:rPr>
        <w:t>bor</w:t>
      </w:r>
      <w:r>
        <w:rPr>
          <w:b w:val="false"/>
        </w:rPr>
        <w:t>-</w:t>
      </w:r>
      <w:r>
        <w:rPr>
          <w:b w:val="false"/>
          <w:lang w:val="en-US"/>
        </w:rPr>
        <w:t>gkh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предложений и замечаний не поступало, Крикун Н.С. предложила одобрить проект постановле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Выступили: 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Усенко Алексей Николаевич – заместитель главы администрации района по промышленности, строительству, транспорту, связи и ЖКХ – заместитель председателя комиссии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Абрамович Алексей Сергеевич – глава администрации городского поселения «Поселок Борисовка»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Принято решение: </w:t>
      </w:r>
      <w:r>
        <w:rPr>
          <w:b w:val="false"/>
        </w:rPr>
        <w:t>Одобрить проект постановления администрации Борисовского района «</w:t>
      </w:r>
      <w:r>
        <w:rPr>
          <w:b w:val="false"/>
          <w:szCs w:val="28"/>
        </w:rPr>
        <w:t>О внесении изменений в постановление администрации Борисовского района от 31 октября 2017 года № 91 «Об утверждении муниципальной программы «Формирование современной городской среды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района «Борисовский район» Белгородской области</w:t>
      </w:r>
      <w:r>
        <w:rPr>
          <w:b w:val="false"/>
          <w:sz w:val="26"/>
          <w:szCs w:val="26"/>
        </w:rPr>
        <w:t>».</w:t>
      </w:r>
      <w:r>
        <w:rPr>
          <w:b w:val="false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 </w:t>
      </w:r>
      <w:r>
        <w:rPr>
          <w:b w:val="false"/>
          <w:bCs/>
        </w:rPr>
        <w:t>Голосовали:           «За» - единогласно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 «Против»  - нет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«Воздержались»  - нет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Секретарь  Общественной  комиссии </w:t>
      </w:r>
      <w:r>
        <w:rPr>
          <w:b w:val="false"/>
          <w:bCs/>
        </w:rPr>
        <w:t xml:space="preserve">                 </w:t>
        <w:tab/>
        <w:tab/>
        <w:t>Н.С. Крикун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8585</wp:posOffset>
              </wp:positionH>
              <wp:positionV relativeFrom="paragraph">
                <wp:posOffset>-6858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4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9:00Z</dcterms:created>
  <dc:creator>User</dc:creator>
  <dc:description/>
  <cp:keywords/>
  <dc:language>en-US</dc:language>
  <cp:lastModifiedBy>Stroitel1</cp:lastModifiedBy>
  <cp:lastPrinted>2025-03-10T16:57:00Z</cp:lastPrinted>
  <dcterms:modified xsi:type="dcterms:W3CDTF">2025-03-10T13:57:00Z</dcterms:modified>
  <cp:revision>34</cp:revision>
  <dc:subject/>
  <dc:title>П Р О Т  О К О Л</dc:title>
</cp:coreProperties>
</file>