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 Р О Т О К О Л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для оценки и обсуждения проектов и предложений по благоустройству территорий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 w:val="false"/>
        </w:rPr>
        <w:t>пос. Борисовка</w:t>
        <w:tab/>
        <w:tab/>
        <w:tab/>
        <w:tab/>
        <w:tab/>
        <w:tab/>
        <w:t xml:space="preserve">    от 29  июля  2024 год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Место проведения: зал заседаний  администрации района</w:t>
      </w:r>
    </w:p>
    <w:p>
      <w:pPr>
        <w:pStyle w:val="Normal"/>
        <w:rPr/>
      </w:pPr>
      <w:r>
        <w:rPr/>
        <w:tab/>
        <w:t>На заседании присутствовали: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Корниенко Дмитрий Викторович – заместитель главы администрации района по промышленности, строительству, транспорту, связи и ЖКХ – заместитель председателя комиссии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рикун Наталья Семеновна – начальник отдела по реформированию и развитию ЖКХ – секретарь комиссии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Нестерчук Роман Иванович– глава администрации Белянского сельского поселения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Гринев Анатолий Владимирович – глава администрации Стригунов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Глушенко Алла Александровна – председатель Борисовской местной организации Белгородской региональной организации общероссийской общественной организации «Всероссийское общество инвалидов»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остенко Евгений Сергеевич – директор муниципального автономного учреждения Борисовского района «Благоустройство»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Зозуля Владимир Иванович – председатель Борисовской местной организации Всероссийск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rFonts w:cs="Times New Roman"/>
          <w:b w:val="false"/>
          <w:szCs w:val="28"/>
        </w:rPr>
        <w:t>Борисенко Валерий Викторович</w:t>
      </w:r>
      <w:r>
        <w:rPr>
          <w:b w:val="false"/>
        </w:rPr>
        <w:t xml:space="preserve"> - глава администрации Березов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Краснокутский Юрий Викторович - глава администрации Хотмыж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Колесник Владимир Иванович - глава администрации Крюковского сельского поселения; 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Попитченко Сергей Викторович – директор ООО «Борисовская управляющая компания»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Помогаев Сергей Митрофанович - глава администрации Грузсчанского сельского поселения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Саблина Виктория Михайловна – методист муниципального казенного учреждения культуры «Борисовский центр культуры и народного творчества»;</w:t>
      </w:r>
    </w:p>
    <w:p>
      <w:pPr>
        <w:pStyle w:val="TextBody"/>
        <w:jc w:val="both"/>
        <w:rPr/>
      </w:pPr>
      <w:r>
        <w:rPr>
          <w:b w:val="false"/>
        </w:rPr>
        <w:tab/>
        <w:t>Усенко Алексей Николаевич – начальник отдела – главный архитектор рай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Абрамович Алексей Сергеевич - глава администрации городского поселения  «Поселок Борисовка»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Шаповал Римма Васильевна – начальник от дела по капитальному строительству администрации района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Левешко Денис Леонидович – начальник отдела по делам Го ЧС и обеспечение деятельности Совета безопасности администрации района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заседания: </w:t>
      </w:r>
    </w:p>
    <w:p>
      <w:pPr>
        <w:pStyle w:val="Normal"/>
        <w:jc w:val="both"/>
        <w:rPr/>
      </w:pPr>
      <w:r>
        <w:rPr/>
        <w:t>1. О рассмотрении проекта постановления администрации Борисовского района «</w:t>
      </w:r>
      <w:r>
        <w:rPr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 муниципального района «Борисовский район» Белгородской области</w:t>
      </w:r>
      <w:r>
        <w:rPr>
          <w:sz w:val="26"/>
          <w:szCs w:val="26"/>
        </w:rPr>
        <w:t xml:space="preserve">».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По первому вопросу заслушали информацию Крикун Натальи Семеновна – начальника отдела по реформированию и развитию ЖКХ администрации района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связи с тем, что в период обсуждения с 26 июня 2024 года по                 26 июля 2024 года проекта постановления администрации Борисовского района «</w:t>
      </w:r>
      <w:r>
        <w:rPr>
          <w:b w:val="false"/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Борисовский район» Белгородской области</w:t>
      </w:r>
      <w:r>
        <w:rPr>
          <w:b w:val="false"/>
          <w:sz w:val="26"/>
          <w:szCs w:val="26"/>
        </w:rPr>
        <w:t>»</w:t>
      </w:r>
      <w:r>
        <w:rPr>
          <w:b w:val="false"/>
        </w:rPr>
        <w:t xml:space="preserve"> в приемную администрации Борисовского района и на адрес электронной почты: </w:t>
      </w:r>
      <w:r>
        <w:rPr>
          <w:b w:val="false"/>
          <w:lang w:val="en-US"/>
        </w:rPr>
        <w:t>bor</w:t>
      </w:r>
      <w:r>
        <w:rPr>
          <w:b w:val="false"/>
        </w:rPr>
        <w:t>-</w:t>
      </w:r>
      <w:r>
        <w:rPr>
          <w:b w:val="false"/>
          <w:lang w:val="en-US"/>
        </w:rPr>
        <w:t>gkh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предложений и замечаний не поступало, Крикун Н.С. предложила одобрить проект постановл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Выступили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сенко Алексей Николаевич – начальник отдела – главный архитектор района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брамович Алексей Сергеевич – глава администрации городского поселения «Поселок Борисовка»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Принято решение: </w:t>
      </w:r>
      <w:r>
        <w:rPr>
          <w:b w:val="false"/>
        </w:rPr>
        <w:t>Одобрить проект постановления администрации Борисовского района «</w:t>
      </w:r>
      <w:r>
        <w:rPr>
          <w:b w:val="false"/>
          <w:szCs w:val="28"/>
        </w:rPr>
        <w:t>О внесении изменений в постановление администрации Борисовского района от 31 октября 2017 года № 91 «Об утверждении муниципальной программы «Формирование современной городской среды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района «Борисовский район» Белгородской области</w:t>
      </w:r>
      <w:r>
        <w:rPr>
          <w:b w:val="false"/>
          <w:sz w:val="26"/>
          <w:szCs w:val="26"/>
        </w:rPr>
        <w:t>».</w:t>
      </w:r>
      <w:r>
        <w:rPr>
          <w:b w:val="false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</w:t>
      </w:r>
      <w:r>
        <w:rPr>
          <w:b w:val="false"/>
          <w:bCs/>
        </w:rPr>
        <w:t>Голосовали:           «За» - единогласно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«Против»  - нет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«Воздержались»  - нет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Секретарь  Общественной  комиссии </w:t>
      </w:r>
      <w:r>
        <w:rPr>
          <w:b w:val="false"/>
          <w:bCs/>
        </w:rPr>
        <w:t xml:space="preserve">                 </w:t>
        <w:tab/>
        <w:tab/>
        <w:t>Н.С. Крикун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8585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9:00Z</dcterms:created>
  <dc:creator>User</dc:creator>
  <dc:description/>
  <cp:keywords/>
  <dc:language>en-US</dc:language>
  <cp:lastModifiedBy>Stroitel1</cp:lastModifiedBy>
  <cp:lastPrinted>2024-03-01T16:07:00Z</cp:lastPrinted>
  <dcterms:modified xsi:type="dcterms:W3CDTF">2024-08-01T08:51:00Z</dcterms:modified>
  <cp:revision>33</cp:revision>
  <dc:subject/>
  <dc:title>П Р О Т  О К О Л</dc:title>
</cp:coreProperties>
</file>