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inherit;Times New Roman" w:hAnsi="inherit;Times New Roman" w:eastAsia="Times New Roman" w:cs="inherit;Times New Roman"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aps/>
          <w:color w:val="000000"/>
          <w:kern w:val="2"/>
          <w:sz w:val="48"/>
          <w:szCs w:val="48"/>
          <w:lang w:eastAsia="ru-RU"/>
        </w:rPr>
        <w:t>РЕКОМЕНДАЦИИ ПРИ ГОРЕНИИ В СОСЕДНИХ ПОМЕЩЕНИЯХ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запах дыма чувствуется на лестничной клетке сильнее, чем в квартире, значит источник дыма находится в подъезде или в со</w:t>
        <w:softHyphen/>
        <w:t>седней квартире. В этих случаях необходимо позвонить из безопасного места в пожарную охрану по теле</w:t>
        <w:softHyphen/>
        <w:t>фону «01», либо по сотовому телефону (заранее введя в память телефона номер экстренной связи службы спасения)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обеспечения личной безопасности сле</w:t>
        <w:softHyphen/>
        <w:t>дует сохранять спокойствие, чтобы суметь про</w:t>
        <w:softHyphen/>
        <w:t>думать возможность эвакуации из помещения: позволяют ли огонь и/или дым выйти через вход</w:t>
        <w:softHyphen/>
        <w:t>ную дверь (через подъезд) или же надо искать другие пути и способы спасения. Инстинктив</w:t>
        <w:softHyphen/>
        <w:t>но человек стремится выбежать из дома через входную дверь, хотя подъезд может оказаться наиболее задымленным и опасным простран</w:t>
        <w:softHyphen/>
        <w:t>ством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жде всего необходимо определиться с тем, следует ли выхо</w:t>
        <w:softHyphen/>
        <w:t>дить или не выходить из помещения?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-й важный совет. Если огонь не в квар</w:t>
        <w:softHyphen/>
        <w:t>тире (комнате), то, прежде чем открыть дверь квар</w:t>
        <w:softHyphen/>
        <w:t>тиры (комнаты) и выйти наружу, необходимо убедиться, что за дверью нет большого пламени: посмотреть в глазок, приложить руку тыльной стороной к двери или осторожно потрогать металлический замок, ручку. Если они горячие, то ни в коем случае не откры</w:t>
        <w:softHyphen/>
        <w:t>вайте эту дверь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-й важный совет. Не входить туда, где большая задымленность с видимостью менее 10 м, так как несколько вдохов могут оказаться смертель</w:t>
        <w:softHyphen/>
        <w:t>ными. (В спокойной обстановке необходимо прикинуть в своем подъезде или в квартире сколько это 10 м)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можно, кто-то решится пробежать задым</w:t>
        <w:softHyphen/>
        <w:t>ленное пространство, задержав дыхание, хорошо представляя себе выход на улицу. При этом обяза</w:t>
        <w:softHyphen/>
        <w:t>тельно надо учесть, что в темноте можно за что-то зацепиться одеждой или споткнуться о непредви</w:t>
        <w:softHyphen/>
        <w:t>денное препятствие. Кроме того, пожар может быть на нижнем этаже и тогда путь к спасению — только наверх, в укрытие, т.е. вашей задержки дыхания должно хватить, чтобы успеть вернуться назад в квартиру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дым и пламя в соседних помещениях не позволяют выйти наружу: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нужно поддаваться панике; необходимо помнить, что современ</w:t>
        <w:softHyphen/>
        <w:t>ные железобетонные конструкции в состоянии выдержать высокую температуру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это многоэтажное здание, нужно проверить, можно ли выйти (а лучше знать заранее) на кры</w:t>
        <w:softHyphen/>
        <w:t>шу, или спуститься по незадымляемой пожар</w:t>
        <w:softHyphen/>
        <w:t>ной лестнице, или пройти через соседние лод</w:t>
        <w:softHyphen/>
        <w:t>жии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возможности эвакуироваться нет, то для защиты от горячего воздуха и дыма необходимо постараться надеж</w:t>
        <w:softHyphen/>
        <w:t>но загерметизировать квартиру. Для этого плотно закройте входную дверь, намочите водой по</w:t>
        <w:softHyphen/>
        <w:t>лотенца, одеяла или любую другую ткань и плот</w:t>
        <w:softHyphen/>
        <w:t>но закройте (заткните) ими щели двери изнутри квар</w:t>
        <w:softHyphen/>
        <w:t>тиры. Нужно также, во избежание тяги и про</w:t>
        <w:softHyphen/>
        <w:t>никновения дыма с улицы закрыть окна, заткнуть вентиляционные отверстия на кухне, в ванной, в туалете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обходимо набрать в тазы, кастрюли и ванну воды, смачивать две</w:t>
        <w:softHyphen/>
        <w:t>ри, пол, тряпки, затыкающие щели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в помещении есть телефон, необходимо позвонить в пожарную охрану, даже если уже звонили туда до этого, и даже если пожарные автомобили уже подъезжают к дому. Следует объяснить диспетчеру, где именно находиться человек, и что он отрезан огнем или дымом от выход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комната наполнилась дымом, нужно пере</w:t>
        <w:softHyphen/>
        <w:t>двигаться на коленях - так будет легче дышать (око</w:t>
        <w:softHyphen/>
        <w:t>ло пола ниже температура и больше кислоро</w:t>
        <w:softHyphen/>
        <w:t>да); не опускать голову ниже 300 мм, где повышенное содержание СО2, который в 1,5 раза тяжелее воздуха. Это смертельно опасно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обходимо обернуть лицо повязкой из влажной ткани, надеть защитные очки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двигаться в сторону окна, находиться воз</w:t>
        <w:softHyphen/>
        <w:t>ле окна и привлекать к себе внимание людей на улице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нет крайней необходимости (ощущения удушья, помутнения сознания), нужно стараться не откры</w:t>
        <w:softHyphen/>
        <w:t>вать и не разбивать окно, так как герметичность убежища нарушится, помещение быстро заполнится дымом и дышать даже у распахнутого окна станет нечем. Благодаря тяге вслед за дымом в помещение проникнет горячий воздух и пламя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ивлекая внимание людей, не обязательно кричать, можно, например, вывесить из форточки или окна (не распахивая их!) большой кусок яркой или белой ткани, а ночью подавать сигналы фонариком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квартира имеет балкон или лоджию, то надо постараться выбраться туда и встать за про</w:t>
        <w:softHyphen/>
        <w:t>стенок балкона (лоджии), плотно закрыв дверь; привлекать к себе внимание людей на ули</w:t>
        <w:softHyphen/>
        <w:t>це; по возможности эвакуироваться через соседнюю квартиру, преодолев (разрушив) перегородку балкона (лоджии), если это возможно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рекомендуется спускаться по связанным простыням и шторам, если этаж выше третье</w:t>
        <w:softHyphen/>
        <w:t>го (в половине случаев это заканчивается гибелью). Тем не менее дожидаясь спасателей, предусмотри для себя и такую возможность эвакуации. В крайнем случае предварительно необходимо сбросить вниз матрацы, подушки, т.е. все, что найдется мягкого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алее ждать приезда пожарных, они обычно приез</w:t>
        <w:softHyphen/>
        <w:t>жают через несколько минут после вызов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хранять терпение, не терять самообладания, не предпринимать ничего лишнего. Спасание жиль</w:t>
        <w:softHyphen/>
        <w:t>цов из горящих многоэтажных зданий иногда за</w:t>
        <w:softHyphen/>
        <w:t>нимает несколько часов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дым и пламя позволяют выйти из квар</w:t>
        <w:softHyphen/>
        <w:t>тиры наружу, то: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ужно скорее покинуть зону открытого пламени и горячего воздуха; ничего не искать и не собирать; убегая, предупредить всех, кого возможно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есть возможность, необходимо перекрыть газ, попут</w:t>
        <w:softHyphen/>
        <w:t>но обесточить квартиру, отключив напряжение на электрическом щите, расположенном на лестнич</w:t>
        <w:softHyphen/>
        <w:t>ной клетке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есть возможность подготовиться к эвакуации – одеть на себя как можно больше теплой одежды, включая головной убор и перчатки для защиты от высокой температуры, захватить документы и деньги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и в коем случае не пользоваться лифтом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обходимо знать, что токсичные продукты горения выде</w:t>
        <w:softHyphen/>
        <w:t>ляются при пожаре очень быстро; для оценки си</w:t>
        <w:softHyphen/>
        <w:t>туации и для спасения очень мало вре</w:t>
        <w:softHyphen/>
        <w:t>мени (иногда всего 5—7 мин)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дукты горения могут скапливаться в комнате на уровне роста человека и выше, поэто</w:t>
        <w:softHyphen/>
        <w:t>му нужно пробираться к выходу на четвереньках, так как ближе к полу меньше дыма, ниже температура воздуха и больше концентрация кис</w:t>
        <w:softHyphen/>
        <w:t>лорода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 пути нужно плотно закрыть двери, чтобы преградить дорогу огню, это даст воз</w:t>
        <w:softHyphen/>
        <w:t>можность другим людям также покинуть поме</w:t>
        <w:softHyphen/>
        <w:t>щение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дыма много, першит в горле, слезятся глаза, то нужно пробираться, плотно закрывая дыхательные пути какой-нибудь многослойной хлопчатобумаж</w:t>
        <w:softHyphen/>
        <w:t>ной тканью, дышать через ткань. Хорошо, если можно увлажнить внешнюю часть этой ткани водой (из вазы с цветами или из бутылки с ка</w:t>
        <w:softHyphen/>
        <w:t>ким-нибудь газированным напитком). Этим можно спасти бронхи и легкие от действия раз</w:t>
        <w:softHyphen/>
        <w:t>дражающих веществ. Но необходимо помнить, что этот спо</w:t>
        <w:softHyphen/>
        <w:t>соб не спасает от отравления угарным газом!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можно из безопасного места по</w:t>
        <w:softHyphen/>
        <w:t>звонить по телефону, сразу необходимо сообщить в пожарную охрану о загорании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кинув опасное помещение, не вздумайте возвращаться назад за чем-нибудь: во-первых, опасность там сильно возросла, а во-вторых, в том помещении никто не будет искать и спа</w:t>
        <w:softHyphen/>
        <w:t>сать человека, т.к. все видели, что он уже вышел на улицу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 случае если ребенок вышел из дома незаме</w:t>
        <w:softHyphen/>
        <w:t>ченным, ему не надо убегать сразу же (к бабушке, к родителям на работу и пр.); обязательно необходимо сообщить о себе находящимся во дворе людям, чтобы они знали, кто покинул горящее помещение. Од</w:t>
        <w:softHyphen/>
        <w:t>новременно нужно сообщить пожарным, кто мог остаться в соседних квартирах горящего зда</w:t>
        <w:softHyphen/>
        <w:t>ния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не упасть, эвакуируясь по настенной лестнице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ускаясь с высоты по стационарной настенной пожарной лестнице, нужно двигаться быстро, но без суе</w:t>
        <w:softHyphen/>
        <w:t>ты. Вниз не смотреть, смотреть только на свои руки и ноги: от их слаженной работы зависит ваша жизнь. Хотя бы одна рука и одна нога должны находиться одновременно на ступеньках лестницы. Прижимайтесь телом ближе к лестнице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лестнице, закрепленной на стене высокого дома, безопаснее спускаться с обратной стороны лестницы, т.е. развернувшись спиной к стене (вниз не смотреть!)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мере спуска необходимо делать остановки (передышки), чтобы периодически расслаблять напрягшиеся мышцы. Не надо задерживать дыхание, дышите животом (диафрагмой). Со</w:t>
        <w:softHyphen/>
        <w:t>храняйте спокойствие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5:00Z</dcterms:created>
  <dc:creator>infotdel</dc:creator>
  <dc:description/>
  <dc:language>en-US</dc:language>
  <cp:lastModifiedBy>infotdel</cp:lastModifiedBy>
  <dcterms:modified xsi:type="dcterms:W3CDTF">2022-06-23T07:35:00Z</dcterms:modified>
  <cp:revision>1</cp:revision>
  <dc:subject/>
  <dc:title/>
</cp:coreProperties>
</file>