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ЦИАЛЬНЫЕ ВЫПЛАТЫ СЕМЬЯМ ГРАЖДАН РОССИЙСКОЙ ФЕДЕРАЦИИ, ПОСТОЯННО ПРОЖИВАЮЩИМ НА ТЕРРИТОРИИ БЕЛГОРОДСКОЙ ОБЛАСТИ,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поддержку могут претендовать: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изванные на военную службу по мобилизации в Вооруженные силы Российской Федерации, заключившие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а также члены их семей на территории Белгородской области, начиная с 24 февраля 2022 года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соответствии с постановлением Губернатора Белгородской области от 03 октября 2022 года № 171 «О предоставлении региональной единовременной денежной выплаты» гражданам, проживающим на территории Белгородской области, призванным на военную службу по мобилизации в соответствии с Указом Президента Российской Федерации и зачисленным в списки личного состава воинской части предоставляется: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денежная выплата в размере 400 000 рублей, которая производится в срок не позднее 30 календарных дней после подачи заявления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соответствии с постановлением Правительства Белгородской области от 10.10.2022 № 585-пп «О порядке предоставления выплат семьям граждан Российской Федерации, проживающих на территории Белгородской области,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и женщинам, пострадавшим в связи с обстрелами со стороны вооруженных формирований Украины в период проведения специальной военной операции, вынужденно покинувшим территорию проживания» установлены меры социальной поддержки семьям граждан, призванных на военную службу по мобилизации или заключивших контракт с Министерством обороны Российской Федерации о прохождении военной службы либо контракт в виде: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временной выплаты при рождении ребенка в размере 50000 рублей;</w:t>
      </w:r>
    </w:p>
    <w:p>
      <w:pPr>
        <w:pStyle w:val="Style15"/>
        <w:shd w:fill="FFFFFF" w:val="clear"/>
        <w:spacing w:before="192" w:after="216"/>
        <w:jc w:val="both"/>
        <w:rPr/>
      </w:pPr>
      <w:r>
        <w:rPr>
          <w:color w:val="000000"/>
          <w:sz w:val="28"/>
          <w:szCs w:val="28"/>
        </w:rPr>
        <w:t>2) ежемесячной выплаты на питание каждого ребенка в возрасте до 18 лет или до 23 лет  (при условии обучения по очной форме в образовательной организации) в размере 3000 рублей;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й выплаты на питание каждого полнородного (неполнородного) брата, каждой полнородной (неполнородной) сестры в возрасте до 18 лет или до 23 лет (при условии обучения по очной форме в образовательной организации) в размере 3000 рублей - в случае отсутствия у гражданина, принимающего (принимавшего) участие в специальной военной операции, ребенка (детей)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соответствии с постановлением Правительства Белгородской области от 15.04.2024 № 148-пп «О предоставлении компенсации участникам специальной военной операции и членам их семей (детям, супругам) части стоимости обучения по образовательным программам среднего профессионального образования на платной основе» установлена мера социальной поддержки в форме компенсации части стоимости обучения участникам специальной военной операции и членам их семей (детям, супругам), обучающимся по очной форме на платной основе по образовательным программам среднего профессионального образования в образовательных организациях, осуществляющих образовательную деятельность на территории Белгородской области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права на компенсацию одним из условий ее получения является наличие документального подтверждения факта участия гражданина Российской Федерации в специальной военной операции на территории Украины, Донецкой Народной Республики, Луганской Народной Республики, Запорожской, Херсонской областей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предоставляется однократно за получение первого образования по образовательным программам среднего профессионального образования в образовательных организациях.</w:t>
      </w:r>
    </w:p>
    <w:p>
      <w:pPr>
        <w:pStyle w:val="Style15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соответствии с постановлением Правительства Белгородской области от 14.08.2023 № 453-пп «О Порядке предоставления ежегодной денежной выплаты семьям участников специальной военной операции к началу очередного учебного года» установлена мера социальной поддержки в форме ежегодной денежной выплаты к началу очередного учебного года семьям участников специальной военной операции на детей, обучающихся в общеобразовательных организациях, реализующих программы начального общего, основного общего и (или) среднего общего образования, расположенных на территории Белгородской области в размере 15000 руб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3:00Z</dcterms:created>
  <dc:creator>kontrol</dc:creator>
  <dc:description/>
  <dc:language>en-US</dc:language>
  <cp:lastModifiedBy>kontrol</cp:lastModifiedBy>
  <dcterms:modified xsi:type="dcterms:W3CDTF">2025-03-21T05:04:00Z</dcterms:modified>
  <cp:revision>1</cp:revision>
  <dc:subject/>
  <dc:title/>
</cp:coreProperties>
</file>