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нтливым иностранным студентам, обучающихся в России, предоставляется грантовая поддерж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Правительства РФ от 29.07.2022 № 1352 с 2023 года грантовая поддержка талантливых иностранных студентов, обучающихся на территории РФ, будет ежегодно предоставляться следующим категориям лиц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по очной форме обучения по программам бакалавриата, специалитета и магистратуры - в количестве, не превышающем 1500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по очной или очно-заочной форме обучения по программам магистратуры и ординатуры, по очной форме обучения по программам подготовки научных и научно-педагогических кадров в аспирантуре и совмещающие обучение с трудовой деятельностью на территории РФ, - в количестве, не превышающем 4000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по очной форме обучения по дополнительным профессиональным программам, взявшие на себя обязательство по осуществлению трудовой деятельности на территории РФ, - в количестве, не превышающем 30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Правительством РФ утверждено Положение о грантовой поддержке талантливых иностранцев, которым предусмотрены меры поддержки в зависимости от категории, к которой относится иностранный студент. Так, для иностранцев, обучающихся по очной форме обучения по программам бакалавриата, специалитета или магистратуры поддержка предусматривает оплату транспортных расходов, связанных с прибытием к месту обучения в РФ, ежемесячную денежную выплату в размере 13617 рублей при условии прохождения промежуточной аттестации по всем предметам с оценкой успеваемости не менее чем «хорошо», приобретение полиса добровольного медицинского страхования на период обучения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вступит в силу 11 авгус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2:00Z</dcterms:created>
  <dc:creator>kontrol</dc:creator>
  <dc:description/>
  <dc:language>en-US</dc:language>
  <cp:lastModifiedBy>kontrol</cp:lastModifiedBy>
  <dcterms:modified xsi:type="dcterms:W3CDTF">2022-10-10T11:52:00Z</dcterms:modified>
  <cp:revision>1</cp:revision>
  <dc:subject/>
  <dc:title/>
</cp:coreProperties>
</file>