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>землепользования и застройки при администрации Борисовского района от 05.09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ление Башко О.А. о предоставлении разрешения на 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4.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земельного участка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31:14:0604035: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по адресу: Белгородская обл., Борисовский р-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Борисовка, ул. Первомайская, 23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на </w:t>
      </w:r>
      <w:r>
        <w:rPr>
          <w:sz w:val="28"/>
          <w:szCs w:val="28"/>
        </w:rPr>
        <w:t>условно разрешенный вид использования в отношении указанного участка на 3 октября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и опубликовать в соответствующем порядке настоящее заключение (Приложение №1) и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убличных слушан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ства,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исовского района</w:t>
        <w:tab/>
        <w:tab/>
        <w:tab/>
        <w:tab/>
        <w:t>И.В. Говорищев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Башко О.А.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4 года, заключением о результатах публичных слушаний от ___ _______ 2024 года, рекомендациями комиссии по вопросам градостроительства, землепользования и застройки при администрац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4.4 «Магазины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кадастровым номером 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>31:14:0604035:24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ого в территориальной зоне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-1 - Зона застройки индивидуальными жилыми домами  и малоэтажными жилыми домами блокированной застройк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Белгородская область, Борисовский р-н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. Борисовка, ул. Первомайская, 23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</w:rPr>
          <w:t>http://uaig31.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1:00Z</dcterms:created>
  <dc:creator>dmitrieva</dc:creator>
  <dc:description/>
  <dc:language>en-US</dc:language>
  <cp:lastModifiedBy>Arhitektura</cp:lastModifiedBy>
  <cp:lastPrinted>2024-09-05T15:14:00Z</cp:lastPrinted>
  <dcterms:modified xsi:type="dcterms:W3CDTF">2024-09-05T12:50:00Z</dcterms:modified>
  <cp:revision>4</cp:revision>
  <dc:subject/>
  <dc:title>ЗАКЛЮЧЕНИЕ</dc:title>
</cp:coreProperties>
</file>