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по результатам заседания Комиссии по вопросам градостроительства, </w:t>
        <w:br/>
        <w:t xml:space="preserve">землепользования и застройки </w:t>
        <w:br/>
        <w:t>при администрации Борисовского района от 16.09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опро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кстовую ча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Поселок Борисовка» муниципального района «Борисовский  район» Белгород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миссией принято реш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Внести изменения в </w:t>
      </w:r>
      <w:r>
        <w:rPr>
          <w:sz w:val="28"/>
          <w:szCs w:val="28"/>
        </w:rPr>
        <w:t>правила землепользования и застройки городского поселения «Поселок Борисовка» муниципального района «Борисовский  район» Белгородской области, утвержденные распоряжением департамента строительства и транспорта Белгородской области от 15 марта 2018 года № 229 (в ред. приказа Управления архитектуры от 06 сентября 2024 года № 245-ОД-Н) в части к</w:t>
      </w:r>
      <w:r>
        <w:rPr>
          <w:spacing w:val="-2"/>
          <w:sz w:val="28"/>
          <w:szCs w:val="28"/>
        </w:rPr>
        <w:t xml:space="preserve">орректировки содержания </w:t>
      </w:r>
      <w:r>
        <w:rPr>
          <w:spacing w:val="-4"/>
          <w:sz w:val="28"/>
          <w:szCs w:val="28"/>
        </w:rPr>
        <w:t xml:space="preserve">главы 17 части III «Требования к архитектурно-градостроительному облику объектов </w:t>
      </w:r>
      <w:r>
        <w:rPr>
          <w:sz w:val="28"/>
          <w:szCs w:val="28"/>
        </w:rPr>
        <w:t>капитального строительства, согласно проект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Направить настоящее заключение главе администрации городского поселения «Поселок Борисовка» муниципального района «Борисовский  район» Белгородской области для принятия решения об обеспечении выполнения мероприятий по внесению изменений в правила землепользования и застройки городского поселения «Поселок Борисовка» муниципального района «Борисовский район» Белгород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комиссии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радостроительства,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исовского района</w:t>
        <w:tab/>
        <w:tab/>
        <w:tab/>
        <w:tab/>
        <w:t>А.Н. Усенко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070" w:hanging="360"/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Markedcontent">
    <w:name w:val="markedcontent"/>
    <w:basedOn w:val="Style13"/>
    <w:qFormat/>
    <w:rPr/>
  </w:style>
  <w:style w:type="character" w:styleId="Style14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Основной стиль"/>
    <w:basedOn w:val="21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3:00Z</dcterms:created>
  <dc:creator>dmitrieva</dc:creator>
  <dc:description/>
  <cp:keywords/>
  <dc:language>en-US</dc:language>
  <cp:lastModifiedBy>Arhitektura</cp:lastModifiedBy>
  <cp:lastPrinted>2024-09-13T14:51:00Z</cp:lastPrinted>
  <dcterms:modified xsi:type="dcterms:W3CDTF">2024-09-13T12:43:00Z</dcterms:modified>
  <cp:revision>5</cp:revision>
  <dc:subject/>
  <dc:title>ЗАКЛЮЧЕНИЕ</dc:title>
</cp:coreProperties>
</file>