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проекта правил землепользования и застройки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исовского района</w:t>
        <w:tab/>
        <w:t>от 09.07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кстовую ча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Поселок Борисовка» муниципального района «Борисовский  район»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правила землепользования и застройки городского поселения «Поселок Борисовка» муниципального района «Борисовский  район» Белгородской области, утвержденные распоряжением департамента строительства и транспорта Белгородской области от 15 марта 2018 года № 229 (в ред. приказа Управления архитектуры от 16 октября 2024 года № 274-ОД-Н) в части к</w:t>
      </w:r>
      <w:r>
        <w:rPr>
          <w:spacing w:val="-2"/>
          <w:sz w:val="28"/>
          <w:szCs w:val="28"/>
        </w:rPr>
        <w:t xml:space="preserve">орректировки содержания </w:t>
      </w:r>
      <w:r>
        <w:rPr>
          <w:spacing w:val="-4"/>
          <w:sz w:val="28"/>
          <w:szCs w:val="28"/>
        </w:rPr>
        <w:t xml:space="preserve">главы 17 части III «Требования к архитектурно-градостроительному облику объектов </w:t>
      </w:r>
      <w:r>
        <w:rPr>
          <w:sz w:val="28"/>
          <w:szCs w:val="28"/>
        </w:rPr>
        <w:t>капитального строительства», согласно проек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Направить настоящее заключение главе администрации городского поселения «Поселок Борисовка» муниципального района «Борисовский  район» Белгородской области для принятия решения об обеспечении выполнения мероприятий по внесению изменений в правила землепользования и застройки городского поселения «Поселок Борисовка» муниципального района «Борисовский район» Белгород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седатель комиссии по подготовке 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равил землепользования 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при администрации 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                               И.В. Говорищев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4:00Z</dcterms:created>
  <dc:creator>dmitrieva</dc:creator>
  <dc:description/>
  <dc:language>en-US</dc:language>
  <cp:lastModifiedBy>Arhitektura</cp:lastModifiedBy>
  <cp:lastPrinted>2024-09-13T14:51:00Z</cp:lastPrinted>
  <dcterms:modified xsi:type="dcterms:W3CDTF">2025-07-09T07:35:00Z</dcterms:modified>
  <cp:revision>4</cp:revision>
  <dc:subject/>
  <dc:title>ЗАКЛЮЧЕНИЕ</dc:title>
</cp:coreProperties>
</file>