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382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ая информация по 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ртосодержащей непищевой продукции «двойного назначения», на которую распространяется запрет постановления Главного государственного санитарного врача Российской Федерации А.Ю. Поповой от 23.12.2016 № 195 </w:t>
        <w:br/>
        <w:t>«О приостановлении розничной торговли спиртосодержащей непищевой продукцией»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иртосодержащаянепищевая продукция «двойного назначения»</w:t>
      </w:r>
      <w:r>
        <w:rPr>
          <w:sz w:val="24"/>
          <w:szCs w:val="24"/>
        </w:rPr>
        <w:t xml:space="preserve">(далее - СНПДН) -непищевая продукция (в том числе денатурированная спиртосодержащая продукция, спиртосодержащая парфюмерно-косметическая продукция, любые растворы, эмульсии, суспензии, спиртосодержащие товары бытовой химии, а также спиртосодержащие настойки медицинского назначениятрав и их композиций)с содержанием этилового спирта более 25 процентов объема готовой продукции, которая в силу своей дешевизны может употребляться </w:t>
      </w:r>
      <w:r>
        <w:rPr>
          <w:b/>
          <w:sz w:val="24"/>
          <w:szCs w:val="24"/>
        </w:rPr>
        <w:t>не по целевому назначени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ind w:firstLine="567"/>
        <w:jc w:val="both"/>
        <w:rPr/>
      </w:pPr>
      <w:r>
        <w:rPr>
          <w:sz w:val="24"/>
          <w:szCs w:val="24"/>
        </w:rPr>
        <w:t>Запрещенную спиртосодержащую продукцию условно можно разделить на две группы. Этокосметические средства и товары бытовой хим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ервой группе товаров относится продукция косметического назначения, такая как косметические лосьоны, тоники, лосьоны-тоники, бальзам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366135" cy="2520315"/>
            <wp:effectExtent l="0" t="0" r="0" b="0"/>
            <wp:docPr id="1" name="Рисунок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85950" cy="25114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/>
      </w:pPr>
      <w:r>
        <w:rPr/>
        <w:t>В своем составе содержат порядка 75% спирта. Находятся в свободной продаже, реализуются в газетных киосках, непродовольственных отделах магазинов, магазинах повседневного спроса, на территориях ярмарок и рынков. По своему прямому назначению (согласно описанию на этикетке) предназначены для косметических целей, например,для хода за проблемной и чувствительной кожей, для укрепления и улучшения роста волос, снятия напряжения и усталости в мышцах и т.д. Наиболее распространенными являются косметические спиртовые лосьоны «Боярышник», «Огуречный», «Троя», «Медовый аромат», «Хлебный», «Перец красный», «Беленькая», «Вита Септ», «Тоник медовый», «Настойка дуба» и другие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/>
      </w:pPr>
      <w:r>
        <w:rPr/>
        <w:t>Ко второй группе относятся товары бытовой химии. Распространены такие, как тонизирующее средство для ванн «Трояр», концентрат для принятия ванн жидкий «Боярышник», универсальное средство «Чистый-С», средство защитное арт «Роял-люкс», средство гигиеническое «Экстракт» и другие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/>
      </w:pPr>
      <w:r>
        <w:rPr/>
      </w:r>
    </w:p>
    <w:p>
      <w:pPr>
        <w:pStyle w:val="Style20"/>
        <w:shd w:fill="FFFFFF" w:val="clear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4780" cy="406527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/>
      </w:pPr>
      <w:r>
        <w:rPr/>
        <w:t xml:space="preserve">СНПДН относится к спиртосодержащей продукции, так как она изготовлена на основе спирта и, тем самым, попадает под действие Федерального Закона от 22.11.1995 № 171-ФЗ «О государственном регулировании производства и оборота этилового спирта, алкогольной и спиртосодержащей продукции и об ограничении потребления (распития) алкогольной продукции». При этом СНПДН не является алкогольной продукцией, а следовательно, может </w:t>
      </w:r>
      <w:r>
        <w:rPr>
          <w:shd w:fill="FFFFFF" w:val="clear"/>
        </w:rPr>
        <w:t>продаваться без лицензии на розничную продажу алкогольной продукции и на нее не распространяются ограничения регионального и федерального законодательства в области регулирования оборота алкогольной продук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Однако оборот этилового спирта, алкогольной, </w:t>
      </w:r>
      <w:r>
        <w:rPr>
          <w:b/>
          <w:sz w:val="24"/>
          <w:szCs w:val="24"/>
        </w:rPr>
        <w:t>спиртосодержащей продукции</w:t>
      </w:r>
      <w:r>
        <w:rPr>
          <w:sz w:val="24"/>
          <w:szCs w:val="24"/>
        </w:rPr>
        <w:t xml:space="preserve"> осуществляется только при наличии следующих сопроводительных документов, удостоверяющих легальность их производства и оборота: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товарно-транспортная накладная,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справки А и Б, прилагаемые к товарно-транспортной накладной (для продукции Российского производства) а также для импортированных этилового спирта, алкогольной и спиртосодержащей про</w:t>
      </w:r>
      <w:bookmarkStart w:id="0" w:name="_GoBack"/>
      <w:bookmarkEnd w:id="0"/>
      <w:r>
        <w:rPr>
          <w:sz w:val="24"/>
          <w:szCs w:val="24"/>
        </w:rPr>
        <w:t>дукции являющихся товарами Таможенного союза, или справки А и Б, прилагаемые к таможенной декларации (для продукции импортного производства),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сертификатов (деклараций) соответствия товара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. 25 Федерального закона № 171-ФЗ спиртосодержащая продукция считается в незаконном обороте, если она реализуется без документов, подтверждающих легальность её производства и (или) оборота, и подлежит изъятию из оборота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14.16 КоАП РФ за оборот спиртосодержащей продукции без сопроводительных документов, удостоверяющих легальность её производства и оборота, определенных федеральным законом, предусмотрена административная ответственность. Согласно статье 2 Федерального закона № 171-ФЗ под оборотом понимается закупка (в том числе импорт), поставка (в том числе экспорт), хранение, перевозки и розничная продажа продукции.</w:t>
      </w:r>
    </w:p>
    <w:sectPr>
      <w:headerReference w:type="default" r:id="rId6"/>
      <w:type w:val="nextPage"/>
      <w:pgSz w:w="11906" w:h="16838"/>
      <w:pgMar w:left="993" w:right="85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c.pics.livejournal.com/mavledina/26182545/489402/489402_original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5:00Z</dcterms:created>
  <dc:creator>Глебова Ольга Анатольевна</dc:creator>
  <dc:description/>
  <dc:language>en-US</dc:language>
  <cp:lastModifiedBy>inna</cp:lastModifiedBy>
  <cp:lastPrinted>2016-12-28T11:26:00Z</cp:lastPrinted>
  <dcterms:modified xsi:type="dcterms:W3CDTF">2016-12-30T07:45:00Z</dcterms:modified>
  <cp:revision>2</cp:revision>
  <dc:subject/>
  <dc:title/>
</cp:coreProperties>
</file>