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9"/>
        <w:gridCol w:w="3191"/>
        <w:gridCol w:w="1728"/>
        <w:gridCol w:w="1198"/>
        <w:gridCol w:w="2269"/>
        <w:gridCol w:w="2369"/>
      </w:tblGrid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образовательного учреждения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рес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 директора (полностью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лефон </w:t>
              <w:br/>
              <w:t>(с указанием кода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фициальный сайт учреждения в сети Интернет </w:t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«Сказка»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40, Белгородская область, Борисовский район, п. Борисовка, ул. Борисовская, 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ченко Людмила 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09-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kazka_dou@mail.ru</w:t>
              </w:r>
            </w:hyperlink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skazkabor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- детский сад комбинированного вида «Теремок»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40, Белгородская область, Борисовский район, п. Борисовка, ул. Коминтерна, 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бака Сабина Марато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02-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teremok.n@yandex.ru</w:t>
              </w:r>
            </w:hyperlink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mdou-teremok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Байцуровский детский сад «Чебурашка»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53, Белгородская область, Борисовский район, с. Байцуры, ул. Молодежная, 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Галина Петро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91-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E6061"/>
                <w:sz w:val="26"/>
                <w:szCs w:val="26"/>
                <w:shd w:fill="FFFFFF" w:val="clear"/>
              </w:rPr>
            </w:pPr>
            <w:hyperlink r:id="rId6">
              <w:r>
                <w:rPr>
                  <w:rStyle w:val="InternetLink"/>
                  <w:sz w:val="26"/>
                  <w:szCs w:val="26"/>
                  <w:shd w:fill="FFFFFF" w:val="clear"/>
                </w:rPr>
                <w:t>chebyrachka28@mail.ru</w:t>
              </w:r>
            </w:hyperlink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://mdou-baycuri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"Березовский детский сад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66, Белгородская область, Борисовский район, с. Берёзовка, улица Советская, 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ова Марина Василье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63-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berezdoy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://berezovkabor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"Грузсчанский детский сад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61, Белгородская область, Борисовский район, с. Грузское, ул. Вершина, 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няк Элеонора Викторо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94-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gruz_mbou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://gruzskoebor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– Зозулянский детский сад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65, Белгородская область, Борисовский район, с. Зозули, ул. Колхозная, 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нко Валентина Федоро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2-61-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zozuli_mbou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://zozulibor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"Крюковский детский сад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69, Белгородская область, Борисовский район, с. Крюково, ул. Горянка, 10 «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ак Татьяна Александро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97-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detsad-krukovo@rambler.ru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://detsad-krukovo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Стригуновский детский сад общеразвивающего вида»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51, Белгородская область, Борисовский район, с. Стригуны, ул. Комсомольская, 7-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хинская Раиса Михайло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62-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raisa.potexinskaya@mail.ru</w:t>
              </w:r>
            </w:hyperlink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://mdou-striguni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"Борисовский детский сад "Ягодка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40, Белгородская область, Борисовский район, поселок Борисовка, ул. Мира, 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евская Инна Викторов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7246) 5-40-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yagodka_dou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://mdou-jagodka.ru/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_dou@mail.ru" TargetMode="External"/><Relationship Id="rId3" Type="http://schemas.openxmlformats.org/officeDocument/2006/relationships/hyperlink" Target="http://skazkabor.ru/" TargetMode="External"/><Relationship Id="rId4" Type="http://schemas.openxmlformats.org/officeDocument/2006/relationships/hyperlink" Target="mailto:teremok.n@yandex.ru" TargetMode="External"/><Relationship Id="rId5" Type="http://schemas.openxmlformats.org/officeDocument/2006/relationships/hyperlink" Target="http://mdou-teremok.ru/" TargetMode="External"/><Relationship Id="rId6" Type="http://schemas.openxmlformats.org/officeDocument/2006/relationships/hyperlink" Target="mailto:chebyrachka28@mail.ru" TargetMode="External"/><Relationship Id="rId7" Type="http://schemas.openxmlformats.org/officeDocument/2006/relationships/hyperlink" Target="http://mdou-baycuri.ru/" TargetMode="External"/><Relationship Id="rId8" Type="http://schemas.openxmlformats.org/officeDocument/2006/relationships/hyperlink" Target="mailto:berezdoy@mail.ru" TargetMode="External"/><Relationship Id="rId9" Type="http://schemas.openxmlformats.org/officeDocument/2006/relationships/hyperlink" Target="http://berezovkabor.ru/" TargetMode="External"/><Relationship Id="rId10" Type="http://schemas.openxmlformats.org/officeDocument/2006/relationships/hyperlink" Target="mailto:gruz_mbou@mail.ru" TargetMode="External"/><Relationship Id="rId11" Type="http://schemas.openxmlformats.org/officeDocument/2006/relationships/hyperlink" Target="http://gruzskoebor.ru/" TargetMode="External"/><Relationship Id="rId12" Type="http://schemas.openxmlformats.org/officeDocument/2006/relationships/hyperlink" Target="mailto:zozuli_mbou@mail.ru" TargetMode="External"/><Relationship Id="rId13" Type="http://schemas.openxmlformats.org/officeDocument/2006/relationships/hyperlink" Target="http://zozulibor.ru/" TargetMode="External"/><Relationship Id="rId14" Type="http://schemas.openxmlformats.org/officeDocument/2006/relationships/hyperlink" Target="mailto:detsad-krukovo@rambler.ru" TargetMode="External"/><Relationship Id="rId15" Type="http://schemas.openxmlformats.org/officeDocument/2006/relationships/hyperlink" Target="http://detsad-krukovo.ru/" TargetMode="External"/><Relationship Id="rId16" Type="http://schemas.openxmlformats.org/officeDocument/2006/relationships/hyperlink" Target="mailto:raisa.potexinskaya@mail.ru" TargetMode="External"/><Relationship Id="rId17" Type="http://schemas.openxmlformats.org/officeDocument/2006/relationships/hyperlink" Target="http://mdou-striguni.ru/" TargetMode="External"/><Relationship Id="rId18" Type="http://schemas.openxmlformats.org/officeDocument/2006/relationships/hyperlink" Target="mailto:yagodka_dou@mail.ru" TargetMode="External"/><Relationship Id="rId19" Type="http://schemas.openxmlformats.org/officeDocument/2006/relationships/hyperlink" Target="http://mdou-jagodka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1:00Z</dcterms:created>
  <dc:creator>kontrol</dc:creator>
  <dc:description/>
  <dc:language>en-US</dc:language>
  <cp:lastModifiedBy>kontrol</cp:lastModifiedBy>
  <dcterms:modified xsi:type="dcterms:W3CDTF">2022-12-26T06:55:00Z</dcterms:modified>
  <cp:revision>1</cp:revision>
  <dc:subject/>
  <dc:title/>
</cp:coreProperties>
</file>