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ФНС разъясняет, как распорядиться переплатой на едином налоговом сч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 вправе распорядиться суммой денежных средств, формирующих положительное сальдо его единого налогового счета (ЕНС). Это предусмотрено ст.79 Налогов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ьдо ЕНС – это разница между суммами, перечисленными на ЕНС и совокупной обязанностью по обязательным платеж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до може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левым: деньги, перечисленные на ЕНС соответствуют сумме начисленных платеж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м: сумма платежей, подлежащих списанию, превышает сумму средств, находящихся на ЕН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м: сумма, перечисленная или находящаяся на ЕНС, превышает сумму начисленных платежей, таким образом, возникает перепл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ься переплатой по ЕНС налогоплательщик может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положительное сальдо на ЕНС - в этом случае переплата будет использована при дальнейшем списании обязательного платежа с ЕН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ть переплату на счет в банке (текущий, расчетный или лице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переплату любому другому лицу по усмотрению плательщ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сть в счет уплаты обязательных плате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или возврат положительного сальдо по ЕНС осуществляется по заявлению налогоплательщика. Формы заявлений и формат их предоставления в налоговые органы утверждены приказом ФНС от 30.11.2022 № ЕД-7-8/1133@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сведения о сальдо ЕНС содержатся в Личном кабинете налогоплательщика на сайте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Белгоро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Шакалова Лариса Николаевна</dc:creator>
  <dc:description/>
  <dc:language>en-US</dc:language>
  <cp:lastModifiedBy>Проскурнина Юлия Александровна</cp:lastModifiedBy>
  <cp:lastPrinted>2024-09-25T16:22:00Z</cp:lastPrinted>
  <dcterms:modified xsi:type="dcterms:W3CDTF">2024-09-25T13:43:00Z</dcterms:modified>
  <cp:revision>2</cp:revision>
  <dc:subject/>
  <dc:title/>
</cp:coreProperties>
</file>