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. Грузское, ул. Центральная, д. 1, </w:t>
              <w:br/>
              <w:t>кв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маров Рамзан Магомедович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С 31:14:1202001:5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муниципальной собственности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5-05-29T08:33:00Z</dcterms:modified>
  <cp:revision>107</cp:revision>
  <dc:subject/>
  <dc:title/>
</cp:coreProperties>
</file>