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дом 3, 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ловьева Наталья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Ищенки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3: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дко Сергей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Ищенки, 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3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лько Татьяна Федо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.39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овко Вера Никола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ркаева Светлана Ива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ом 1, квартир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щенко Олег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Беленькое, ул.Залужан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00300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ганская Марина Николае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9-04T07:16:00Z</dcterms:modified>
  <cp:revision>104</cp:revision>
  <dc:subject/>
  <dc:title/>
</cp:coreProperties>
</file>