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Борисовского района информирует граждан о подготовке проектов решений о выявлении правообладателей ранее учтенных объектов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Борисовского района информирует граждан о подготовке проектов решений о выявлении правообладателей ранее учтенных объектов  недвижим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Грузское, ул.Центральная, дом 37, квартира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2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глевская Анна Яковле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Грузское, ул.Центральная, выше кладбища 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1: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ноприенко Петр Федоро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Грузское, ул.Вершина, 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2: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ноприенко Петр Федоро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Грузское, ул.Центральная, выше кладбища 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1: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ноприенко Петр Федорович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Борисовского района по адресу: 309340, Белгородская обл., Борисовский р-н, п.Борисовка, пл.Ушакова, 2, каб.№40 (с обязательной пометкой: для отдела земельных и имущественных отношений), адрес эл.почты: </w:t>
      </w:r>
      <w:r>
        <w:rPr>
          <w:sz w:val="26"/>
          <w:szCs w:val="26"/>
          <w:lang w:val="en-US"/>
        </w:rPr>
        <w:t>borisov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ях вышеуказанных объектов недвижимости Администрацией Борисовского района будут приняты решения о выявлении правообладателей ранее учтенных объектов недвижимости с последующим направлением данных решений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cp:keywords/>
  <dc:language>en-US</dc:language>
  <cp:lastModifiedBy>zemim</cp:lastModifiedBy>
  <cp:lastPrinted>2023-12-27T10:08:00Z</cp:lastPrinted>
  <dcterms:modified xsi:type="dcterms:W3CDTF">2024-09-05T08:12:00Z</dcterms:modified>
  <cp:revision>105</cp:revision>
  <dc:subject/>
  <dc:title/>
</cp:coreProperties>
</file>