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Ищенки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ых Владимир Дмитри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Ищенки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4: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нко Эдуард Алексе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1, кв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ужный Александр Михайл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09-05T08:35:00Z</dcterms:modified>
  <cp:revision>106</cp:revision>
  <dc:subject/>
  <dc:title/>
</cp:coreProperties>
</file>